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g�</w:t>
        <w:tab/>
        <w:t>###�R�###############�\####bjbj#V#V##################</w:t>
        <w:tab/>
        <w:t>###D�##r&lt;##r&lt;##�#######r###################+###��##########��##########��##################�#####�</w:t>
        <w:br/>
        <w:t>######�</w:t>
        <w:br/>
        <w:t>##�#######�#######H#######H#######H###############����####\#######\#######\###8###�###�###�###|###\#######:C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##4#######4#######J#######$$######$$######$$######)B######+B######+B######+B######+B######+B######+B##$###(H##�###�J##D###OB##�###################H#######$$#######################$#######$##"###$$######$$######OB##############�#######�#######4###############J###�###�B######</w:t>
        <w:br/>
        <w:t>-######</w:t>
        <w:br/>
        <w:t>-######</w:t>
        <w:br/>
        <w:t>-######$$##�###�#######4#######�###8###4#######)B##############</w:t>
        <w:br/>
        <w:t>-######################################################$$######)B##############</w:t>
        <w:br/>
        <w:t>-######</w:t>
        <w:br/>
        <w:t>-##�###�=##�###########0###############################################################�?######4#######����####����,#�#########����####�)######�&gt;###############B######</w:t>
        <w:br/>
        <w:t>C##0###:C######�&gt;#######K######�*##�###�K##0###�?###############################################################################K##�###�K##$###H#######�?##H###$$######$$######</w:t>
        <w:br/>
        <w:t>-######$$######$$######################################$$######$$######$$######OB######OB######################################�,##j###################################$$######$$######$$######:C######$$######$$######$$######$$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K######$$######$$######$$######$$######$$######$$##############################################################$$######$$######$$######�</w:t>
        <w:b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A#P#P#L#I#C#A#T#I#O#N# #F#O#R# #K#O#S#H#E#R# #C#E#R#T#I#F#I#C#A#T#I#O#N#</w:t>
      </w:r>
    </w:p>
    <w:p>
      <w:pPr>
        <w:pStyle w:val="PreformattedText"/>
        <w:bidi w:val="0"/>
        <w:jc w:val="left"/>
        <w:rPr/>
      </w:pPr>
      <w:r>
        <w:rPr/>
        <w:t>#D#a#t#e# #o#f# #A#p#p#l#i#c#a#t#i#o#n#3u���e#g:# #_#_#_#_#_#_#_#_#_#_#_#_#_#_#.# #</w:t>
      </w:r>
    </w:p>
    <w:p>
      <w:pPr>
        <w:pStyle w:val="PreformattedText"/>
        <w:bidi w:val="0"/>
        <w:jc w:val="left"/>
        <w:rPr/>
      </w:pPr>
      <w:r>
        <w:rPr/>
        <w:t>#C#o#m#p#a#n#y# #N#a#m#e# #lQ�S</w:t>
      </w:r>
    </w:p>
    <w:p>
      <w:pPr>
        <w:pStyle w:val="PreformattedText"/>
        <w:bidi w:val="0"/>
        <w:jc w:val="left"/>
        <w:rPr/>
      </w:pPr>
      <w:r>
        <w:rPr/>
        <w:t>T�y:#.#</w:t>
      </w:r>
    </w:p>
    <w:p>
      <w:pPr>
        <w:pStyle w:val="PreformattedText"/>
        <w:bidi w:val="0"/>
        <w:jc w:val="left"/>
        <w:rPr/>
      </w:pPr>
      <w:r>
        <w:rPr/>
        <w:t># #C#I#Q### #-N�V�QeQ�XFU�h�S#x:#_#_#_#_#_#_#_#_#_#_#_#_#_#_#_#_#_#_#_#_#_#_#_#_#_#_#_#_#_#_#_#.#</w:t>
      </w:r>
    </w:p>
    <w:p>
      <w:pPr>
        <w:pStyle w:val="PreformattedText"/>
        <w:bidi w:val="0"/>
        <w:jc w:val="left"/>
        <w:rPr/>
      </w:pPr>
      <w:r>
        <w:rPr/>
        <w:t>#A#d#d#r#e#s#s# #lQ�S��~0W@W: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i#t#y# #�W#^:# #_# # # # # # # # # # # # # # # # # # # # # # # # # # # # # # # # # # # # # # # # # # # # # # # # # # # # # #S#t#a#t#e# ##w�N:# #</w:t>
      </w:r>
    </w:p>
    <w:p>
      <w:pPr>
        <w:pStyle w:val="PreformattedText"/>
        <w:bidi w:val="0"/>
        <w:jc w:val="left"/>
        <w:rPr/>
      </w:pPr>
      <w:r>
        <w:rPr/>
        <w:t>#Z#i#p# #C#o#d#e# #��#:# # # # # # # # # # # # # # # # # # # # # # # # # # # # # # # # # # # # # # # # # # # # # # # #C#o#u#n#t#r#y# #�V�[:# #_#_#_#_#</w:t>
      </w:r>
    </w:p>
    <w:p>
      <w:pPr>
        <w:pStyle w:val="PreformattedText"/>
        <w:bidi w:val="0"/>
        <w:jc w:val="left"/>
        <w:rPr/>
      </w:pPr>
      <w:r>
        <w:rPr/>
        <w:t># #T#e#l# #lQ�S5u</w:t>
      </w:r>
      <w:r>
        <w:rPr>
          <w:rtl w:val="true"/>
        </w:rPr>
        <w:t>݋</w:t>
      </w:r>
      <w:r>
        <w:rPr/>
        <w:t>:# # # # # # # # # # # # # # # # # # # # # # # # # # # # # # # # # # # # # # # # # # # #F#a#x# #lQ�S O#w:# #</w:t>
      </w:r>
    </w:p>
    <w:p>
      <w:pPr>
        <w:pStyle w:val="PreformattedText"/>
        <w:bidi w:val="0"/>
        <w:jc w:val="left"/>
        <w:rPr/>
      </w:pPr>
      <w:r>
        <w:rPr/>
        <w:t>#E#m#a#i#l# #A#d#d#r#e#s#s# #���{:# # # # # # # # # # # # # # # # # # # # # # # # # # # # # # # # # # # # # #W#e#b# #S#i#t#e# #U#R#L# #Q@W:# #</w:t>
      </w:r>
    </w:p>
    <w:p>
      <w:pPr>
        <w:pStyle w:val="PreformattedText"/>
        <w:bidi w:val="0"/>
        <w:jc w:val="left"/>
        <w:rPr/>
      </w:pPr>
      <w:r>
        <w:rPr/>
        <w:t>#C#o#m#p#a#n#y# #C#o#n#t#a#c#t# #,g��T��|�N:# # # # # # # # # # # # # # # # # # # # # # #J#o#b# #T#i#t#l#e# #L��R:# #_#_#_# #_#_#_#_#_#_#_#_#_#_#_#_#_#_#_#_#_#</w:t>
      </w:r>
    </w:p>
    <w:p>
      <w:pPr>
        <w:pStyle w:val="PreformattedText"/>
        <w:bidi w:val="0"/>
        <w:jc w:val="left"/>
        <w:rPr/>
      </w:pPr>
      <w:r>
        <w:rPr/>
        <w:t>#T#e#l#e#p#h#o#n#e# #N#o# #�^:g/#Kb:g:# # # # # # # # # # # # # # # # # # # # # # # #E#m#a#i#l# #���{: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A#l#t#e#r#n#a#t#i#v#e# #C#o#n#t#a#c#t#,g��,{�NT��|�N:# #_#_#_#_#_#_#_#_#_#_#_#_#_#_#_#_#_#_#_#_#_# #J#o#b# #T#i#t#l#e# #L��R:# 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T#e#l#e#p#h#o#n#e# #N#o# #�^:g/#Kb:g:# #_#_#_#_#_#_#_#_#_#_#_#_#_#_#_#_#_#_#_#_#_#_#_#_#_#_#_#_# #E#m#a#i#l# #���{:# 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N#e#a#r#e#s#t# #A#i#r#p#o#r#t# #t#o# #t#h#e# #f#a#c#t#o#r#y# #�]�S#gя�v:g:W ##�_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 #D#i#s#t#a#n#c#e# #f#r#o#m# #A#i#r#p#o#r#t# #t#o# #F#a#c#t#o#r#y# ##gя:g:W�y�]�S�v</w:t>
      </w:r>
      <w:r>
        <w:rPr>
          <w:rtl w:val="true"/>
        </w:rPr>
        <w:t>ݍ</w:t>
      </w:r>
      <w:r>
        <w:rPr/>
        <w:t>�</w:t>
      </w:r>
      <w:r>
        <w:rPr/>
        <w:t>y�T�e�#� #_# # #_#_#_#_#_#_#_#_#_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h#a#t# #t#y#p#e# #o#f# #p#r#o#d#u#c#t#(#s#)# #d#o# #y#o#u# #m#a#n#u#f#a#c#t#u#r#e#?# #5��S/f�NHN�T�y{|�W�v�N�T#�_#_#_#_#_#_#_#_#_#_#_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.#</w:t>
      </w:r>
    </w:p>
    <w:p>
      <w:pPr>
        <w:pStyle w:val="PreformattedText"/>
        <w:bidi w:val="0"/>
        <w:jc w:val="left"/>
        <w:rPr/>
      </w:pPr>
      <w:r>
        <w:rPr/>
        <w:t>#A#r#e# #y#o#u#r# #p#r#o#d#u#c#t#s# #c#u#r#r#e#n#t#l#y#,# #o#r# #h#a#v#e# #t#h#e#y# #e#v#e#r# #b#e#e#n#,# #k#o#s#h#e#r# #c#e#r#t#i#f#i#e#d#?# #5��S�N�TKNMR</w:t>
        <w:tab/>
        <w:t>g#�Ǐk#o#s#h#e#r#����#T#�(#Y#e#s# # # # # #(# #N#o#</w:t>
      </w:r>
    </w:p>
    <w:p>
      <w:pPr>
        <w:pStyle w:val="PreformattedText"/>
        <w:bidi w:val="0"/>
        <w:jc w:val="left"/>
        <w:rPr/>
      </w:pPr>
      <w:r>
        <w:rPr/>
        <w:t>#I#f# #y#e#s#,# #b#y# #w#h#o#m# #a#n#d# #w#h#e#n##��Y�gKNMR</w:t>
        <w:tab/>
        <w:t>g#�Ǐk#o#s#h#e#r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f�T*N:g�g���S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O�e#�Ǐ�����v#� #_#_#_#_#_#_#_#_#_#_#_#_#_#_#_#_#_#_#_#_#_#_#_#_#_#_#_#_# #_#_#_#_#_#_#_#_#_#_#_#_#_#_#_#_#_#_#</w:t>
      </w:r>
    </w:p>
    <w:p>
      <w:pPr>
        <w:pStyle w:val="PreformattedText"/>
        <w:bidi w:val="0"/>
        <w:jc w:val="left"/>
        <w:rPr/>
      </w:pPr>
      <w:r>
        <w:rPr/>
        <w:t>#W#h#a#t# #a#r#e# #y#o#u# #r#e#q#u#e#s#t#i#n#g# #c#e#r#t#i#f#i#c#a#t#i#o#n# #f#o#r#?# # #5��S#����R#t�vk#o#s#h#e#r#��fN:NUO(u#�</w:t>
      </w:r>
    </w:p>
    <w:p>
      <w:pPr>
        <w:pStyle w:val="PreformattedText"/>
        <w:bidi w:val="0"/>
        <w:jc w:val="left"/>
        <w:rPr/>
      </w:pPr>
      <w:r>
        <w:rPr/>
        <w:t>#(# #Y#e#a#r#-#r#o#u#n#d# #hQt^��fN #(# #S#p#e#c#i#f#i#c# #p#r#o#d#u#c#t#i#o#n#s# #yr�kyb!k�N�T��fN #(# #P#a#s#s#o#v#e#r# #&gt;�������fN</w:t>
      </w:r>
    </w:p>
    <w:p>
      <w:pPr>
        <w:pStyle w:val="PreformattedText"/>
        <w:bidi w:val="0"/>
        <w:jc w:val="left"/>
        <w:rPr/>
      </w:pPr>
      <w:r>
        <w:rPr/>
        <w:t>#A#r#e# #t#h#e# #m#a#n#u#f#a#c#t#u#r#i#n#g# #f#a#c#i#l#i#t#y# #a#n#d# #t#h#e# #c#o#m#p#a#n#y# #a#t# #t#h#e# #s#a#m#e# #a#d#d#r#e#s#s#?# # #lQ�S#N�]�S/f&amp;T(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N*N0W@W#�</w:t>
      </w:r>
    </w:p>
    <w:p>
      <w:pPr>
        <w:pStyle w:val="PreformattedText"/>
        <w:bidi w:val="0"/>
        <w:jc w:val="left"/>
        <w:rPr/>
      </w:pPr>
      <w:r>
        <w:rPr/>
        <w:t>#(# #Y#e#s# #(# #N#o#</w:t>
      </w:r>
    </w:p>
    <w:p>
      <w:pPr>
        <w:pStyle w:val="PreformattedText"/>
        <w:bidi w:val="0"/>
        <w:jc w:val="left"/>
        <w:rPr/>
      </w:pPr>
      <w:r>
        <w:rPr/>
        <w:t>#I#f# #y#e#s#,# #p#l#e#a#s#e# #p#r#o#v#i#d#e# #�Y�glQ�S#N�]�S(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N*N0W@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c�O#N#N�N#N�Oo`:# #</w:t>
      </w:r>
    </w:p>
    <w:p>
      <w:pPr>
        <w:pStyle w:val="PreformattedText"/>
        <w:bidi w:val="0"/>
        <w:jc w:val="left"/>
        <w:rPr/>
      </w:pPr>
      <w:r>
        <w:rPr/>
        <w:t>#P#l#a#n#t# #m#a#n#a#g#e#r# #�S�</w:t>
      </w:r>
    </w:p>
    <w:p>
      <w:pPr>
        <w:pStyle w:val="PreformattedText"/>
        <w:bidi w:val="0"/>
        <w:jc w:val="left"/>
        <w:rPr/>
      </w:pPr>
      <w:r>
        <w:rPr/>
        <w:t>T�y:# #_#_# #_#_#_#_#_#_#_#_#_#_#_#_#_#_#_#_#_#_#_#_#_#.# # #</w:t>
      </w:r>
    </w:p>
    <w:p>
      <w:pPr>
        <w:pStyle w:val="PreformattedText"/>
        <w:bidi w:val="0"/>
        <w:jc w:val="left"/>
        <w:rPr/>
      </w:pPr>
      <w:r>
        <w:rPr/>
        <w:t>#T#e#l#e#p#h#o#n#e# #e#x#t#e#n#s#i#o#n# #�^:g/#Kb:g�S#x:# #_# # # # # # # # # # # # # # # # # # # # # # # # # # # # # # # # #_#</w:t>
      </w:r>
    </w:p>
    <w:p>
      <w:pPr>
        <w:pStyle w:val="PreformattedText"/>
        <w:bidi w:val="0"/>
        <w:jc w:val="left"/>
        <w:rPr/>
      </w:pPr>
      <w:r>
        <w:rPr/>
        <w:t>#I#f# #N#o#,# #c#o#m#p#l#e#t#e# #F#a#c#i#l#i#t#y# #I#n#f#o#r#m#a#t#i#o#n# #b#e#l#o#w#.# #�Y�glQ�S#N�]�S</w:t>
      </w:r>
    </w:p>
    <w:p>
      <w:pPr>
        <w:pStyle w:val="PreformattedText"/>
        <w:bidi w:val="0"/>
        <w:jc w:val="left"/>
        <w:rPr/>
      </w:pPr>
      <w:r>
        <w:rPr/>
        <w:t>N(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N*N0W@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c�O#N#N�N#N�Oo`:#</w:t>
      </w:r>
    </w:p>
    <w:p>
      <w:pPr>
        <w:pStyle w:val="PreformattedText"/>
        <w:bidi w:val="0"/>
        <w:jc w:val="left"/>
        <w:rPr/>
      </w:pPr>
      <w:r>
        <w:rPr/>
        <w:t>#F#a#c#i#l#i#t#y# #I#n#f#o#r#m#a#t#i#o#n# #�]�S�Oo`:# #</w:t>
      </w:r>
    </w:p>
    <w:p>
      <w:pPr>
        <w:pStyle w:val="PreformattedText"/>
        <w:bidi w:val="0"/>
        <w:jc w:val="left"/>
        <w:rPr/>
      </w:pPr>
      <w:r>
        <w:rPr/>
        <w:t>#A#d#d#r#e#s#s# #o#f# #F#a#c#t#o#r#y# #�]�S��~0W@W:# #_#_#_#_#_#_#_#_#_#_#_#_#_#_#_#_#_#_#_#_#_#_#_#_#_#_#_#_#_#_#_#_#_#_#_#_#_#_#_#.# #</w:t>
      </w:r>
    </w:p>
    <w:p>
      <w:pPr>
        <w:pStyle w:val="PreformattedText"/>
        <w:bidi w:val="0"/>
        <w:jc w:val="left"/>
        <w:rPr/>
      </w:pPr>
      <w:r>
        <w:rPr/>
        <w:t>#C#I#Q###-N�V�QeQ�XFU�h�S#x:#_#_#_#_#_#_#_#_#_#_#_#_#_#_#_#_#_#</w:t>
      </w:r>
    </w:p>
    <w:p>
      <w:pPr>
        <w:pStyle w:val="PreformattedText"/>
        <w:bidi w:val="0"/>
        <w:jc w:val="left"/>
        <w:rPr/>
      </w:pPr>
      <w:r>
        <w:rPr/>
        <w:t>#C#i#t#y# #�W#^:# #_#_#_#_#_#_#_#_#_#_#_#_#_#_#_#_#_#_# #S#t#a#t#e# ##w�N:# #_#_#_#_#_#_#_#_#_#_#_#_#_#.# #</w:t>
      </w:r>
    </w:p>
    <w:p>
      <w:pPr>
        <w:pStyle w:val="PreformattedText"/>
        <w:bidi w:val="0"/>
        <w:jc w:val="left"/>
        <w:rPr/>
      </w:pPr>
      <w:r>
        <w:rPr/>
        <w:t>#Z#i#p# #C#o#d#e# #��#:# #_#_#_#_#_#_#_#_#_# #C#o#u#n#t#r#y# #�V�[:# #_#_#_#_#_#_#_#_#_#_#_#_#_#_#</w:t>
      </w:r>
    </w:p>
    <w:p>
      <w:pPr>
        <w:pStyle w:val="PreformattedText"/>
        <w:bidi w:val="0"/>
        <w:jc w:val="left"/>
        <w:rPr/>
      </w:pPr>
      <w:r>
        <w:rPr/>
        <w:t>#T#e#l# #�^:g:# #(#_#_#_#_#_#_#)# #_#_#_#_#_#_#_#_#_#_#_#_#_#_#_#_#_#_#_#_#_#_# #F#a#x# # O#w:# #(#_#_#_#_#_#_#_#)# 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E#m#a#i#l# #A#d#d#r#e#s#s# #���{:# #_#_#_#_#_#_#_#_#_#_#_#_#_#_#_#_#_#_#_#_#_#_# #W#e#b# #S#i#t#e# #U#R#L# #lQ�SQ�z:# #_#_#_#_#_#_#_#_#_#_#_#_#_#_#_#_#_#_#_#_#_#_#</w:t>
      </w:r>
    </w:p>
    <w:p>
      <w:pPr>
        <w:pStyle w:val="PreformattedText"/>
        <w:bidi w:val="0"/>
        <w:jc w:val="left"/>
        <w:rPr/>
      </w:pPr>
      <w:r>
        <w:rPr/>
        <w:t>#F#a#c#t#o#r#y# #M#a#n#a#g#e#r# #�]�S�S�:#_#_#_#_#_#_#_#_#_#_#_#_#_#_#_#_#_#_#_#_#_#_#_#_#_#.# #</w:t>
      </w:r>
    </w:p>
    <w:p>
      <w:pPr>
        <w:pStyle w:val="PreformattedText"/>
        <w:bidi w:val="0"/>
        <w:jc w:val="left"/>
        <w:rPr/>
      </w:pPr>
      <w:r>
        <w:rPr/>
        <w:t>#T#e#l#e#p#h#o#n#e# #e#x#t#e#n#s#i#o#n#�^:g/#Kb:g�S#x:# #_#_#_#_#_#_#_#_#_#_#_#_#_#_#_#_#</w:t>
        <w:tab/>
        <w:t>#</w:t>
      </w:r>
    </w:p>
    <w:p>
      <w:pPr>
        <w:pStyle w:val="PreformattedText"/>
        <w:bidi w:val="0"/>
        <w:jc w:val="left"/>
        <w:rPr/>
      </w:pPr>
      <w:r>
        <w:rPr/>
        <w:t>#P#r#o#d#u#c#t#i#o#n# #m#a#n#a#g#e#r# ##u�N��~#t:#</w:t>
        <w:tab/>
        <w:t>#T#e#l#e#p#h#o#n#e# #e#x#t#e#n#s#i#o#n# #�^:g/#Kb:g�S#x:#_#_#_# # # # #_# # # # # # # # # # # # #_# # # #_#</w:t>
      </w:r>
    </w:p>
    <w:p>
      <w:pPr>
        <w:pStyle w:val="PreformattedText"/>
        <w:bidi w:val="0"/>
        <w:jc w:val="left"/>
        <w:rPr/>
      </w:pPr>
      <w:r>
        <w:rPr/>
        <w:t>#O#w#n#e#d# #b#y# #�]�S^\�N:# #(# #C#o#m#p#a#n#y# #3u�������vlQ�S_#_#_#_#_#_#_#_#_#_#_#_#_#_#_#_#_#_#_#_#_#</w:t>
      </w:r>
    </w:p>
    <w:p>
      <w:pPr>
        <w:pStyle w:val="PreformattedText"/>
        <w:bidi w:val="0"/>
        <w:jc w:val="left"/>
        <w:rPr/>
      </w:pPr>
      <w:r>
        <w:rPr/>
        <w:t>#(# #C#o#n#t#r#a#c#t# #M#a#n#u#f#a#c#t#u#r#e#r# 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-N�v#u�NFU #_#_#_#_#_#_#_#_#_#_#_#_#_#_#_#_#_#_#_#_#_#</w:t>
      </w:r>
    </w:p>
    <w:p>
      <w:pPr>
        <w:pStyle w:val="PreformattedText"/>
        <w:bidi w:val="0"/>
        <w:jc w:val="left"/>
        <w:rPr/>
      </w:pPr>
      <w:r>
        <w:rPr/>
        <w:t>#N#e#a#r#e#s#t# #A#i#r#p#o#r#t# ##gя�v:g:W:# # 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T#h#e# #f#a#c#t#o#r#y# #h#a#s# #�]�S</w:t>
        <w:tab/>
        <w:t>g_#_#_#_#_#_#_# #MOXT�]w#o#r#k#e#r#s#.# # # # # #T#h#e# #f#a#c#t#o#r#y# #a#r#e#a# #i#s# #�]�S�vb��y/f #_#_#_#_#_#_#_#_#_#_#_#_#_#_#_#_#_#_# #m#2#.# #</w:t>
      </w:r>
    </w:p>
    <w:p>
      <w:pPr>
        <w:pStyle w:val="PreformattedText"/>
        <w:bidi w:val="0"/>
        <w:jc w:val="left"/>
        <w:rPr/>
      </w:pPr>
      <w:r>
        <w:rPr/>
        <w:t>#T#h#e# #f#a#c#t#o#r#y# #i#s# #w#o#r#k#i#n#g# #i#n# #�]�S�v�]\O�e/f_#_#_# #)Y.#</w:t>
      </w:r>
    </w:p>
    <w:p>
      <w:pPr>
        <w:pStyle w:val="PreformattedText"/>
        <w:bidi w:val="0"/>
        <w:jc w:val="left"/>
        <w:rPr/>
      </w:pPr>
      <w:r>
        <w:rPr/>
        <w:t>#T#h#e# #f#a#c#t#o#r#y# #p#r#o#d#u#c#e#s# #p#e#r# #d#a#y#/# #m#o#n#t#h#/# #y#e#a#r# #�]�S�v�k)Y/##g/#t^�v#u�N�Nϑ/f #:# #_#_#_#_# # #(T/#�t/#vQ�N��ϑUSMOt#o#n#s#/# #b#o#t#t#l#e#s#/# #u#n#i#t#s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n#g#r#e#d#i#e#n#t#s# #�S��M��e�RBR�Oo`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p#p#r#o#x#i#m#a#t#e#l#y# #h#o#w# #m#a#n#y# #i#n#g#r#e#d#i#e#n#t#s# #a#r#e# #u#s#e#d# #i#n# #y#o#u#r# #f#a#c#i#l#i#t#y# #5��S�]�S</w:t>
        <w:tab/>
        <w:t>g(u0R#Y#\*N�S�e?# #_#_#_#_#3#_#_#_#_#</w:t>
      </w:r>
    </w:p>
    <w:p>
      <w:pPr>
        <w:pStyle w:val="PreformattedText"/>
        <w:bidi w:val="0"/>
        <w:jc w:val="left"/>
        <w:rPr/>
      </w:pPr>
      <w:r>
        <w:rPr/>
        <w:t>#D#o# #y#o#u# #u#s#e# #5��S</w:t>
        <w:tab/>
        <w:t>gO(u�N#N�S�e#T#� #R#M#C## s#(#,# #I#D## s#(#,# #I#P#C## s# #(# # #o#r# #n#o#n#e# #o#f# #t#h#e# #a#b#o#v#e# #�N</w:t>
        <w:br/>
        <w:t>N��*gO(u(#?# # #</w:t>
      </w:r>
    </w:p>
    <w:p>
      <w:pPr>
        <w:pStyle w:val="PreformattedText"/>
        <w:bidi w:val="0"/>
        <w:jc w:val="left"/>
        <w:rPr/>
      </w:pPr>
      <w:r>
        <w:rPr/>
        <w:t>#P#r#o#v#i#d#e# #a# #c#u#r#r#e#n#t# #p#r#i#n#t#o#u#t#,# #i#n#c#l#u#d#i#n#g# #a#l#l# #i#n#g#r#e#d#i#e#n#t# #n#a#m#e#s#,# #n#a#m#e#s# #o#f# #m#a#n#u#f#a#c#t#u#r#e#r#s# #a#n#d# #k#o#s#h#e#r# #c#e#r#t#i#f#y#i#n#g# #a#g#e#n#c#i#e#s#.# #I#f# #t#h#i#s# #l#i#s#t# #i#s# #n#o#t# #a#v#a#i#l#a#b#l#e#,# #c#o#m#p#l#e#t#e# ## I#n#g#r#e#d#i#e#n#t# #L#i#s#t##  #b#e#l#o#w#.#########L###^###r###z###�###�###�###�###�###�###�###�###�###�###�###(</w:t>
        <w:tab/>
        <w:t>##�ͼ�����t�f�N9t�9#########################(#h�,�##hwm##@�##OJ##QJ##^J##aJ##nH##tH###.#h�#&lt;##h5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@�##OJ##QJ##^J##aJ##nH##o(#tH#####h##�#@�##OJ##QJ##^J##aJ###%#h�Ea#@�##OJ##QJ##^J##aJ##nH##o(#tH## #h�,�##hwm##@�##OJ##QJ##^J##aJ###%#h5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�##OJ##QJ##^J##aJ##nH##o(#tH## #h�,�##h8%2#@�##OJ##QJ##^J##aJ### #h�,�##htd##@�##OJ##QJ##^J##aJ###-#h�,�##htd##5#�&gt;*#@�##CJ##OJ##QJ##\#�^J##aJ##5#hD|###h�###5#�@�##CJ #OJ##QJ##\#�^J##aJ #nH##o(#tH############L###�###�###*</w:t>
        <w:tab/>
        <w:t>##L</w:t>
        <w:tab/>
        <w:t>##N</w:t>
        <w:tab/>
        <w:t>##�</w:t>
        <w:tab/>
        <w:t>##z</w:t>
        <w:br/>
        <w:t>##�</w:t>
        <w:br/>
        <w:t>##�#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,###�###@###�############�############�############�############�############�############�############�############�############�############�############�############�############�############�############�###########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7$#8$#H$#gd##�#</w:t>
        <w:br/>
        <w:t>###��#@&amp;#]��#gd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7$#8$#H$#gd8%2#####��##��#@&amp;#]��#^��#gd�#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!�"###d�###7$#8$#H$#gd�</w:t>
        <w:br/>
        <w:t>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!�"###d�###7$#8$#H$#gd8%2#####$##d�###7$#8$#H$#a$#gd�b&amp;#</w:t>
        <w:tab/>
        <w:t>##7$#8$#H$#gd�#####(</w:t>
        <w:tab/>
        <w:t>##*</w:t>
        <w:tab/>
        <w:t>##8</w:t>
        <w:tab/>
        <w:t>##:</w:t>
        <w:tab/>
        <w:t>##F</w:t>
        <w:tab/>
        <w:t>##H</w:t>
        <w:tab/>
        <w:t>##J</w:t>
        <w:tab/>
        <w:t>##L</w:t>
        <w:tab/>
        <w:t>##N</w:t>
        <w:tab/>
        <w:t>##V</w:t>
        <w:tab/>
        <w:t>##X</w:t>
        <w:tab/>
        <w:t>##\</w:t>
        <w:tab/>
        <w:t>##`</w:t>
        <w:tab/>
        <w:t>##b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V</w:t>
        <w:br/>
        <w:t>##X</w:t>
        <w:br/>
        <w:t>##��ȵ</w:t>
      </w:r>
      <w:r>
        <w:rPr/>
        <w:t>ۤ���</w:t>
      </w:r>
      <w:r>
        <w:rPr/>
        <w:t>ȵ</w:t>
      </w:r>
      <w:r>
        <w:rPr>
          <w:rtl w:val="true"/>
        </w:rPr>
        <w:t>ۆ</w:t>
      </w:r>
      <w:r>
        <w:rPr/>
        <w:t>{</w:t>
      </w:r>
      <w:r>
        <w:rPr/>
        <w:t>ۤ</w:t>
      </w:r>
      <w:r>
        <w:rPr/>
        <w:t>ȵj��ȵ�[L[L##########h##�#&gt;*#OJ##QJ##nH##o(#tH#####h�#�#&gt;*#OJ##QJ##nH##o(#tH### #h�,�##h�j�#@�##OJ##QJ##^J##aJ#####h�#�#&gt;*#nH##o(#tH#####hu#T##h##�#&gt;*#OJ##QJ##"#h##�##h�#�#&gt;*#OJ##QJ##nH##o(#tH### #h�,�##h8%2#@�##OJ##QJ##^J##aJ###%#h�#�#@�##OJ##QJ##^J##aJ##nH##o(#tH##%#h�Ea#@�##OJ##QJ##^J##aJ##nH##o(#tH## #h�,�##htd##@�##OJ##QJ##^J##aJ###%#h�</w:t>
        <w:br/>
        <w:t>�#@�##OJ##QJ##^J##aJ##nH##o(#tH####X</w:t>
        <w:br/>
        <w:t>##f</w:t>
        <w:br/>
        <w:t>##h</w:t>
        <w:br/>
        <w:t>##l</w:t>
        <w:br/>
        <w:t>##n</w:t>
        <w:br/>
        <w:t>##p</w:t>
        <w:br/>
        <w:t>##z</w:t>
        <w:br/>
        <w:t>##|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####d###f###~###�###�###�###�###��ɸ����</w:t>
      </w:r>
      <w:r>
        <w:rPr>
          <w:rtl w:val="true"/>
        </w:rPr>
        <w:t>܏��܏</w:t>
      </w:r>
      <w:r>
        <w:rPr/>
        <w:t>���</w:t>
      </w:r>
      <w:r>
        <w:rPr/>
        <w:t>ɏ�o��ɏ[################################################&amp;#h�,�##htd##5#�@�##OJ##QJ##\#�^J##aJ### #h�,�##h##�#@�##OJ##QJ##^J##aJ#####h�#�#&gt;*#OJ##QJ##nH##o(#tH### #h�,�##htd##@�##OJ##QJ##^J##aJ#####hu#T##h##�#&gt;*#OJ##QJ####h##�##h##�#&gt;*#OJ##QJ## #h�,�##hN~R#@�##OJ##QJ##^J##aJ###%#h�#�#@�##OJ##QJ##^J##aJ##nH##o(#tH##%#h�Ea#@�##OJ##QJ##^J##aJ##nH##o(#tH## #h�,�##h�C##@�##OJ##QJ##^J##aJ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ӿ�����q^Kq:q^Kq########################### #hy#�##hy#�#@�##OJ##QJ##^J##aJ###%#h�#�#@�##OJ##QJ##^J##aJ##nH##o(#tH##%#h�Ea#@�##OJ##QJ##^J##aJ##nH##o(#tH## #h�,�##htd##@�##OJ##QJ##^J##aJ#####hy#�#OJ##QJ##nH##o(#tH####h##�#OJ##QJ##nH##o(#tH####h�#�#OJ##QJ##nH##o(#tH##+#hy#�#5#�@�##OJ##QJ##\#�^J##aJ##nH##o(#tH##&amp;#h�,�##htd##5#�@�##OJ##QJ##\#�^J##aJ###+#h�#�#5#�@�##OJ##QJ##\#�^J##aJ##nH##o(#tH##+#h�Ea#5#�@�##OJ##QJ##\#�^J##aJ##nH##o(#tH#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,###.###&lt;###J###h###z###|###~###�###��Ѿ���ї��Ѿ�Ѿ�Ѿ��p_p_�L_�###%#hMN##@�##OJ##QJ##^J##aJ##nH##o(#tH## #h�,�##h�z##@�##OJ##QJ##^J##aJ### #h�,�##h8%2#@�##OJ##QJ##^J##aJ###+#h�#�#5#�@�##OJ##QJ##\#�^J##aJ##nH##o(#tH##&amp;#h�,�##htd##5#�@�##OJ##QJ##\#�^J##aJ###%#h�#�#@�##OJ##QJ##^J##aJ##nH##o(#tH##%#h�Ea#@�##OJ##QJ##^J##aJ##nH##o(#tH## #h�,�##htd##@�##OJ##QJ##^J##aJ#####h##�#&gt;*#OJ##QJ##nH##o(#tH#####h�#�#&gt;*#OJ##QJ##nH##o(#tH###�###�###�###�################### ###"###$###&amp;###(###*###&gt;###@###D###F###�����</w:t>
      </w:r>
      <w:r>
        <w:rPr/>
        <w:t>중�</w:t>
      </w:r>
      <w:r>
        <w:rPr>
          <w:rtl w:val="true"/>
        </w:rPr>
        <w:t>ۂ</w:t>
      </w:r>
      <w:r>
        <w:rPr/>
        <w:t>q�^K5#################+#h##�##h##�#@�##OJ##QJ##^J##aJ##nH##o(#tH##%#h##�#@�##OJ##QJ##^J##aJ##nH##o(#tH##%#hm7�#@�##OJ##QJ##^J##aJ##nH##o(#tH## #h�,�##h##�#@�##OJ##QJ##^J##aJ#####h�#�#&gt;*#OJ##QJ##nH##o(#tH###%#hMN##@�##OJ##QJ##^J##aJ##nH##o(#tH##%#h8Ez#@�##OJ##QJ##^J##aJ##nH##o(#tH##%#h�1�#@�##OJ##QJ##^J##aJ##nH##o(#tH## #h�,�##h�z##@�##OJ##QJ##^J##aJ### #h�,�##h8%2#@�##OJ##QJ##^J##aJ###%#h�Ea#@�##OJ##QJ##^J##aJ##nH##o(#tH####@###B###D###F###�#######�###�###D###�###r###�###�###J###�###V###�#######X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(#0*��##d�###a$#gd1/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(#0*��##dh###a$#gdwm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(#0*��##dh###a$#gd�j�######d�###gdwm###</w:t>
        <w:br/>
        <w:t>###$##d�###a$#gd8%2######d�###gd8%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7$#8$#H$#gd##�###F###�###�###�###�###########�###�###�###�###�###�#######b###f###�###�###�#######�������r�cRCc4c�#######h�,�##h�#�#CJ##OJ##QJ##aJ#####h�,�##hN~R#CJ##OJ##QJ##aJ###!#hMN##CJ##OJ##QJ##aJ##nH##o(#tH####h�,�##h8%2#CJ##OJ##QJ##aJ###"</w:t>
        <w:tab/>
        <w:t>j##o�#h�,�##h8%2#OJ##QJ##^J##aJ###"</w:t>
        <w:tab/>
        <w:t>j##o�#h�,�##h�#�#OJ##QJ##^J##aJ###!#hMN##OJ##QJ##^J##aJ##nH##o(#tH####h�,�##h8%2#OJ##QJ##^J##aJ#####h�,�##h8%2#5#�OJ##QJ##^J##aJ##'#h##�#5#�OJ##QJ##\#�^J##aJ##nH##o(#tH##'#hMN##5#�OJ##QJ##\#�^J##aJ##nH##o(#tH##"#h�,�##h8%2#5#�OJ##QJ##\#�^J##aJ###########B###D###F###H###^###h###j###�###�###�###�###�###�###R###T###r###t###�Ҽ���we�we�wQF&gt;1�######h�]�#OJ##QJ##nH##o(#tH####h�j�#OJ##QJ#####h�,�##hwm##OJ##QJ###'#h�,�##h8%2#OJ##QJ##^J##aJ##nH##o(#tH##"</w:t>
        <w:tab/>
        <w:t>j##o�#h�,�##h8%2#OJ##QJ##^J##aJ###!#h�]�#OJ##QJ##^J##aJ##nH##o(#tH####h�,�##h8%2#OJ##QJ##^J##aJ###$#h�,�##h8%2#OJ##QJ##^J##aJ##nH##tH###"</w:t>
        <w:tab/>
        <w:t>j##o�#h�,�##h�#�#OJ##QJ##^J##aJ###+#h�]�#5#�CJ##OJ##QJ##\#�^J##aJ##nH##o(#tH##2#h�]�##h�]�#5#�@�##CJ##OJ##QJ##_H##aJ##nH##o(#tH###&amp;#h�,�##h8%2#5#�CJ##OJ##QJ##\#�^J##aJ###t###~###�###�###�###�###�###�###################H###J###p###�###�###�###�###�###�########### ###0###2###R###T###V###~###�###�����������������������</w:t>
      </w:r>
      <w:r>
        <w:rPr>
          <w:rtl w:val="true"/>
        </w:rPr>
        <w:t>ڄ</w:t>
      </w:r>
      <w:r>
        <w:rPr/>
        <w:t>�</w:t>
      </w:r>
      <w:r>
        <w:rPr/>
        <w:t>y�eO####+#h�$</w:t>
      </w:r>
    </w:p>
    <w:p>
      <w:pPr>
        <w:pStyle w:val="PreformattedText"/>
        <w:bidi w:val="0"/>
        <w:jc w:val="left"/>
        <w:rPr/>
      </w:pPr>
      <w:r>
        <w:rPr/>
        <w:t>#&gt;*#@�##OJ##QJ##\#�^J##aJ##nH##o(#tH##&amp;#h�,�##h�b&amp;#&gt;*#@�##OJ##QJ##\#�^J##aJ#####h�,�##h�]�#OJ##QJ#####h�$</w:t>
      </w:r>
    </w:p>
    <w:p>
      <w:pPr>
        <w:pStyle w:val="PreformattedText"/>
        <w:bidi w:val="0"/>
        <w:jc w:val="left"/>
        <w:rPr/>
      </w:pPr>
      <w:r>
        <w:rPr/>
        <w:t>#OJ##QJ##nH##o(#tH####h�,�##hwm##5#�OJ##QJ####h�,�##h#2%#OJ##QJ#####hN~R#OJ##QJ#####h�#�#CJ##OJ##QJ##nH##o(#tH####h�,�##h�#�#OJ##QJ#####h�,�##hwm##OJ##QJ##nH##o(#tH####h�]�#OJ##QJ##nH##o(#tH###</w:t>
        <w:tab/>
        <w:t>j##o�#h�,�##hwm##OJ##QJ#####h�,�##hwm##OJ##QJ###�###�###�###�###�###�###�########### ###2###V###X###�</w:t>
      </w:r>
      <w:r>
        <w:rPr/>
        <w:t>ֽ���</w:t>
      </w:r>
      <w:r>
        <w:rPr/>
        <w:t>r]G4G####### #h�,�##htd##OJ##QJ##aJ##nH##tH###%#h5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�##OJ##QJ##^J##aJ##nH##o(#tH##+#h�,�##h#2%#@�##OJ##QJ##\#�^J##aJ##nH##tH##(#h#]O#@�##OJ##QJ##\#�^J##aJ##nH##o(#tH#####h�,�##h#2%#@�##OJ##QJ##\#�^J##aJ####h�,�##hN~R#@�##OJ##QJ##\#�^J##aJ##(#h�$</w:t>
      </w:r>
    </w:p>
    <w:p>
      <w:pPr>
        <w:pStyle w:val="PreformattedText"/>
        <w:bidi w:val="0"/>
        <w:jc w:val="left"/>
        <w:rPr/>
      </w:pPr>
      <w:r>
        <w:rPr/>
        <w:t>#@�##OJ##QJ##\#�^J##aJ##nH##o(#tH#####h�,�##htd##@�##OJ##QJ##\#�^J##aJ##1#h�,�##h�b&amp;#&gt;*#@�##OJ##QJ##\#�^J##aJ##nH##o(#tH##+#h�$</w:t>
      </w:r>
    </w:p>
    <w:p>
      <w:pPr>
        <w:pStyle w:val="PreformattedText"/>
        <w:bidi w:val="0"/>
        <w:jc w:val="left"/>
        <w:rPr/>
      </w:pPr>
      <w:r>
        <w:rPr/>
        <w:t>#&gt;*#@�##OJ##QJ##\#�^J##aJ##nH##o(#tH##&amp;#h�,�##h�b&amp;#&gt;*#@�##OJ##QJ##\#�^J#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#`###f###�###�###�###�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4###~###�###�###�###�###�###�###&gt;###H###x###z###�###�###�###�###�#######����������������﹤�������p]M#######h�,�##hwm##5#�CJ##OJ##QJ##aJ##$#h�$</w:t>
      </w:r>
    </w:p>
    <w:p>
      <w:pPr>
        <w:pStyle w:val="PreformattedText"/>
        <w:bidi w:val="0"/>
        <w:jc w:val="left"/>
        <w:rPr/>
      </w:pPr>
      <w:r>
        <w:rPr/>
        <w:t>#5#�CJ##OJ##QJ##aJ##nH##o(#tH#####h�,�##h#2%#5#�CJ##OJ##QJ##aJ####h�,�##htd##5#�CJ##OJ##QJ##^J##aJ####h�,�##h#2%#5#�CJ##OJ##QJ##^J##aJ##(#h�$</w:t>
      </w:r>
    </w:p>
    <w:p>
      <w:pPr>
        <w:pStyle w:val="PreformattedText"/>
        <w:bidi w:val="0"/>
        <w:jc w:val="left"/>
        <w:rPr/>
      </w:pPr>
      <w:r>
        <w:rPr/>
        <w:t>#5#�CJ##OJ##QJ##^J##aJ##nH##o(#tH#####h�,�##hwm##5#�CJ##OJ##QJ##^J##aJ## #h�,�##hN~R#@�##OJ##QJ##^J##aJ###%#h�$</w:t>
      </w:r>
    </w:p>
    <w:p>
      <w:pPr>
        <w:pStyle w:val="PreformattedText"/>
        <w:bidi w:val="0"/>
        <w:jc w:val="left"/>
        <w:rPr/>
      </w:pPr>
      <w:r>
        <w:rPr/>
        <w:t>#@�##OJ##QJ##^J##aJ##nH##o(#tH## #h�,�##hwm##@�##OJ##QJ##^J##aJ###X###�###(###�###z###�###8###�###D###�###R#######^###"###$###N###P###R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7$#8$#H$#gd1/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8$#H$#a$#gd�b&amp;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P#�####d�###gd#]O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P#�####d�###gd1/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+�##d�###a$#gd0d�######d�###gd1/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7$#8$#H$#gd1/�###################4###8###\###h###�###�###�###�###�###�###�###�###��²����y�gVD0D#################&amp;#h�$</w:t>
      </w:r>
    </w:p>
    <w:p>
      <w:pPr>
        <w:pStyle w:val="PreformattedText"/>
        <w:bidi w:val="0"/>
        <w:jc w:val="left"/>
        <w:rPr/>
      </w:pPr>
      <w:r>
        <w:rPr/>
        <w:t>##h�$</w:t>
      </w:r>
    </w:p>
    <w:p>
      <w:pPr>
        <w:pStyle w:val="PreformattedText"/>
        <w:bidi w:val="0"/>
        <w:jc w:val="left"/>
        <w:rPr/>
      </w:pPr>
      <w:r>
        <w:rPr/>
        <w:t>#&gt;*#OJ##QJ##aJ##nH##o(#tH#####h�$</w:t>
      </w:r>
    </w:p>
    <w:p>
      <w:pPr>
        <w:pStyle w:val="PreformattedText"/>
        <w:bidi w:val="0"/>
        <w:jc w:val="left"/>
        <w:rPr/>
      </w:pPr>
      <w:r>
        <w:rPr/>
        <w:t>##h#2%#&gt;*#OJ##QJ##aJ##nH##tH## #h�,�##h#2%#OJ##QJ##aJ##nH##tH#####h�$</w:t>
      </w:r>
    </w:p>
    <w:p>
      <w:pPr>
        <w:pStyle w:val="PreformattedText"/>
        <w:bidi w:val="0"/>
        <w:jc w:val="left"/>
        <w:rPr/>
      </w:pPr>
      <w:r>
        <w:rPr/>
        <w:t>##h�$</w:t>
      </w:r>
    </w:p>
    <w:p>
      <w:pPr>
        <w:pStyle w:val="PreformattedText"/>
        <w:bidi w:val="0"/>
        <w:jc w:val="left"/>
        <w:rPr/>
      </w:pPr>
      <w:r>
        <w:rPr/>
        <w:t>#OJ##QJ##aJ##nH##o(#tH####h�,�##h#2%#OJ##QJ##aJ#####h�$</w:t>
      </w:r>
    </w:p>
    <w:p>
      <w:pPr>
        <w:pStyle w:val="PreformattedText"/>
        <w:bidi w:val="0"/>
        <w:jc w:val="left"/>
        <w:rPr/>
      </w:pPr>
      <w:r>
        <w:rPr/>
        <w:t>#OJ##QJ##aJ##nH##o(#tH####h�,�##hwm##OJ##QJ##aJ#####h�,�##hwm##5#�CJ##OJ##QJ##aJ####h�,�##h#2%#5#�CJ##OJ##QJ##aJ####h�,�##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�CJ##OJ##QJ##aJ##+#h�$</w:t>
      </w:r>
    </w:p>
    <w:p>
      <w:pPr>
        <w:pStyle w:val="PreformattedText"/>
        <w:bidi w:val="0"/>
        <w:jc w:val="left"/>
        <w:rPr/>
      </w:pPr>
      <w:r>
        <w:rPr/>
        <w:t>##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�CJ##OJ##QJ##^J##aJ##nH##tH##.#h�$</w:t>
      </w:r>
    </w:p>
    <w:p>
      <w:pPr>
        <w:pStyle w:val="PreformattedText"/>
        <w:bidi w:val="0"/>
        <w:jc w:val="left"/>
        <w:rPr/>
      </w:pPr>
      <w:r>
        <w:rPr/>
        <w:t>##h�$</w:t>
      </w:r>
    </w:p>
    <w:p>
      <w:pPr>
        <w:pStyle w:val="PreformattedText"/>
        <w:bidi w:val="0"/>
        <w:jc w:val="left"/>
        <w:rPr/>
      </w:pPr>
      <w:r>
        <w:rPr/>
        <w:t>#5#�CJ##OJ##QJ##^J##aJ##nH##o(#tH###�###�###�###�###�###�###�###�###�###�###########B###D###F###r###�###�###�###�###P###R###r###x###�###�###�###���</w:t>
      </w:r>
      <w:r>
        <w:rPr>
          <w:rtl w:val="true"/>
        </w:rPr>
        <w:t>ݼ</w:t>
      </w:r>
      <w:r>
        <w:rPr/>
        <w:t>������������</w:t>
      </w:r>
      <w:r>
        <w:rPr/>
        <w:t>v��gZKZKZ##################h0d�#OJ##QJ##aJ##nH##o(#tH####h�,�##h�b&amp;#OJ##QJ##aJ#####h�,�##hwm##CJ##OJ##QJ##aJ#####h�,�##h#2%#5#�CJ##OJ##QJ##aJ##%</w:t>
        <w:tab/>
        <w:t>j##o�#h�,�##hwm##5#�CJ##OJ##QJ##aJ##$#h0d�#5#�CJ##OJ##QJ##aJ##nH##o(#tH#####h�,�##hwm##5#�CJ##OJ##QJ##aJ####h�,�##hwm##OJ##QJ##aJ###&amp;#h�$</w:t>
      </w:r>
    </w:p>
    <w:p>
      <w:pPr>
        <w:pStyle w:val="PreformattedText"/>
        <w:bidi w:val="0"/>
        <w:jc w:val="left"/>
        <w:rPr/>
      </w:pPr>
      <w:r>
        <w:rPr/>
        <w:t>##h�$</w:t>
      </w:r>
    </w:p>
    <w:p>
      <w:pPr>
        <w:pStyle w:val="PreformattedText"/>
        <w:bidi w:val="0"/>
        <w:jc w:val="left"/>
        <w:rPr/>
      </w:pPr>
      <w:r>
        <w:rPr/>
        <w:t>#&gt;*#OJ##QJ##aJ##nH##o(#tH#####h�$</w:t>
      </w:r>
    </w:p>
    <w:p>
      <w:pPr>
        <w:pStyle w:val="PreformattedText"/>
        <w:bidi w:val="0"/>
        <w:jc w:val="left"/>
        <w:rPr/>
      </w:pPr>
      <w:r>
        <w:rPr/>
        <w:t>##h#2%#&gt;*#OJ##QJ##aJ##nH##tH## #h0d�#&gt;*#OJ##QJ##aJ##nH##o(#tH###�###�###�###�###�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B###P###R###T###V###Z###\###^###�###�###�###�###�###�###�### ###"###$###:###��������������������zdN############*#h�,�##h1/�#5#�&gt;*#@�##CJ #OJ##QJ##^J##aJ ##*#h�,�##h##k#5#�&gt;*#@�##CJ #OJ##QJ##^J##aJ ####h#]O##h##k#OJ##QJ##aJ##nH##o(#tH####h�#"#OJ##QJ##aJ##nH##o(#tH####h�&gt;}#OJ##QJ##aJ##nH##o(#tH####h�j�#OJ##QJ##aJ###)#h�,�##h#2%#OJ##QJ##aJ##eh####r�####�######h�,�##h#2%#H*#OJ##QJ##aJ####h0d�#OJ##QJ##aJ##nH##o(#tH####h�,�##h�b&amp;#OJ##QJ##aJ#####h�,�##h#2%#OJ##QJ##aJ###:###&lt;###H###L###N###P###R###�###�###�###�###�###�###�#######��</w:t>
      </w:r>
      <w:r>
        <w:rPr/>
        <w:t>紣�</w:t>
      </w:r>
      <w:r>
        <w:rPr/>
        <w:t>kWE2########################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#"##h1/�#5#�CJ##OJ##QJ##\#�aJ##"#h�,�##h##k#5#�CJ##OJ##QJ##\#�aJ###'#hy#�#5#�CJ##OJ##QJ##\#�aJ##nH##o(#tH##'#h�#"#5#�CJ##OJ##QJ##\#�aJ##nH##o(#tH##"#h�,�##h1/�#5#�CJ##OJ##QJ##\#�aJ#####h�,�##h##k#@�##OJ##QJ##\#�^J##aJ## #h##k#5#�@�##CJ##OJ##QJ##\#�^J###5#h�,�##htd##5#�&gt;*#@�##CJ #OJ##QJ##^J##aJ #nH##o(#tH##/#h)#�#5#�&gt;*#@�##CJ #OJ##QJ##^J##aJ #nH##o(#tH##/#h�#"#5#�&gt;*#@�##CJ #OJ##QJ##^J##aJ #nH##o(#tH####R###�###�####I###I##�I##�I##�I##&amp;J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7$#8$#H$#If####a$#gd�,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7$#8$#H$#gd1/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 0*���##dh####�&lt;#1$#a$#gd1/�#######(###*###4###6###:###B###D###T###V###X###Z###x###�###�###�###�###�###�###�###�#### ###H###H##�H##�������Ԭ�����Ԛ�o_�]�K############################h�,�##h1/�#5#�CJ##OJ##QJ##^J##aJ###U####h�,�##h1/�#5#�CJ##OJ##QJ##aJ##-#h�,�##h1/�#5#�CJ##OJ##QJ##\#�aJ##nH##o(#tH##'#h�#"#5#�CJ##OJ##QJ##\#�aJ##nH##o(#tH##"#h�,�##h1/�#5#�CJ##OJ##QJ##\#�aJ###(</w:t>
        <w:tab/>
        <w:t>j</w:t>
        <w:tab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#"##h1/�#5#�CJ##OJ##QJ##aJ#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#"##hN~R#5#�CJ##OJ##QJ##\#�aJ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#"##h1/�#5#�CJ##OJ##QJ##\#�aJ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#"##h�#"#5#�CJ##OJ##QJ##\#�aJ##nH##o(#tH### # #I#f# #t#h#e#r#e# #a#r#e# #m#u#l#t#i#p#l#e# #m#a#n#u#f#a#c#t#u#r#e#r#s# #f#o#r# #a#n# #i#n#g#r#e#d#i#e#n#t#,# #l#i#s#t# #e#a#c#h# #o#n#e# #s#e#p#a#r#a#t#e#l#y#.# # ##R�Q@b</w:t>
        <w:tab/>
        <w:t>g�S�e</w:t>
      </w:r>
    </w:p>
    <w:p>
      <w:pPr>
        <w:pStyle w:val="PreformattedText"/>
        <w:bidi w:val="0"/>
        <w:jc w:val="left"/>
        <w:rPr/>
      </w:pPr>
      <w:r>
        <w:rPr/>
        <w:t>T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e�O�^FU</w:t>
      </w:r>
    </w:p>
    <w:p>
      <w:pPr>
        <w:pStyle w:val="PreformattedText"/>
        <w:bidi w:val="0"/>
        <w:jc w:val="left"/>
        <w:rPr/>
      </w:pPr>
      <w:r>
        <w:rPr/>
        <w:t>T�y #�Tdk�S�e�vk#o#s#h#e#r#��fN</w:t>
      </w:r>
    </w:p>
    <w:p>
      <w:pPr>
        <w:pStyle w:val="PreformattedText"/>
        <w:bidi w:val="0"/>
        <w:jc w:val="left"/>
        <w:rPr/>
      </w:pPr>
      <w:r>
        <w:rPr/>
        <w:t>T�y#0�Y�g#N*N�S�e</w:t>
        <w:tab/>
        <w:t>g#Y*N�O�^F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R+R#R�Qeg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n#g#r#e#d#i#e#n#t#s# #L#i#s#t# #�S�e#0���e#0M��e#0�RBR#Rh� ###(##����[tekX�Q#u�NǏ#z-N�m�S�vhQ</w:t>
      </w:r>
      <w:r>
        <w:rPr/>
        <w:t>萟</w:t>
      </w:r>
      <w:r>
        <w:rPr/>
        <w:t>S#0��#0M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BRI{)#:#</w:t>
      </w:r>
    </w:p>
    <w:p>
      <w:pPr>
        <w:pStyle w:val="PreformattedText"/>
        <w:bidi w:val="0"/>
        <w:jc w:val="left"/>
        <w:rPr/>
      </w:pPr>
      <w:r>
        <w:rPr/>
        <w:t>#I#n#g#r#e#d#i#e#n#t# #N#a#m#e# #�S�e</w:t>
      </w:r>
    </w:p>
    <w:p>
      <w:pPr>
        <w:pStyle w:val="PreformattedText"/>
        <w:bidi w:val="0"/>
        <w:jc w:val="left"/>
        <w:rPr/>
      </w:pPr>
      <w:r>
        <w:rPr/>
        <w:t>T�y##M#a#n#u#f#a#c#t#u#r#e# ###�O�^FU##K#o#s#h#e#r# #C#e#r#t#i#f#y#i#n#g# #A#g#e#n#c#y###�S�eK#o#s#h#e#r#��fN#####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r#o#d#u#c#t#s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o# #y#o#u# #h#a#v#e# #a#n# #i#n#t#e#r#n#a#l# #p#r#o#d#u#c#t# #l#i#s#t#?#</w:t>
        <w:tab/>
        <w:t>#/f&amp;T</w:t>
        <w:tab/>
        <w:t>g�Q</w:t>
      </w:r>
      <w:r>
        <w:rPr/>
        <w:t>萧</w:t>
      </w:r>
      <w:r>
        <w:rPr/>
        <w:t>N�T#Rh�#0 #(# #Y#e#s# #</w:t>
        <w:tab/>
        <w:t>#(#N#o#</w:t>
      </w:r>
    </w:p>
    <w:p>
      <w:pPr>
        <w:pStyle w:val="PreformattedText"/>
        <w:bidi w:val="0"/>
        <w:jc w:val="left"/>
        <w:rPr/>
      </w:pPr>
      <w:r>
        <w:rPr/>
        <w:t>#I#f# #y#e#s#,# #p#l#e#a#s#e# #a#t#t#a#c#h# #i#t#.# # #I#f# #n#o#,# #c#o#m#p#l#e#t#e# ## P#r#o#d#u#c#t# #L#i#s#t##  #b#e#l#o#w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r#o#d#u#c#t#s# #l#i#s#t# #t#o# #b#e# #c#e#r#t#i#f#i#e#d#</w:t>
      </w:r>
    </w:p>
    <w:p>
      <w:pPr>
        <w:pStyle w:val="PreformattedText"/>
        <w:bidi w:val="0"/>
        <w:jc w:val="left"/>
        <w:rPr/>
      </w:pPr>
      <w:r>
        <w:rPr/>
        <w:t>##�ZP�����v�N�T#nU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######A#r#e# #t#h#e#r#e# #a#n#y# #o#t#h#e#r# #p#r#o#d#u#c#t#s# #p#r#o#c#e#s#s#e#d# #o#n# #t#h#e# #s#a#m#e# #e#q#u#i#p#m#e#n#t# #t#h#a#t# #w#i#l#l# #n#o#t# #b#e# #k#o#s#h#e#r# #c#e#r#t#i#f#i#e#d#?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N#u�N�~</w:t>
        <w:tab/>
        <w:t>g�l</w:t>
        <w:tab/>
        <w:t>g#u�N</w:t>
      </w:r>
    </w:p>
    <w:p>
      <w:pPr>
        <w:pStyle w:val="PreformattedText"/>
        <w:bidi w:val="0"/>
        <w:jc w:val="left"/>
        <w:rPr/>
      </w:pPr>
      <w:r>
        <w:rPr/>
        <w:t>N#���k#o#s#h#e#r#�����v�N�T#0</w:t>
      </w:r>
    </w:p>
    <w:p>
      <w:pPr>
        <w:pStyle w:val="PreformattedText"/>
        <w:bidi w:val="0"/>
        <w:jc w:val="left"/>
        <w:rPr/>
      </w:pPr>
      <w:r>
        <w:rPr/>
        <w:t>#(# #Y#e#s# #(#N#o#</w:t>
      </w:r>
    </w:p>
    <w:p>
      <w:pPr>
        <w:pStyle w:val="PreformattedText"/>
        <w:bidi w:val="0"/>
        <w:jc w:val="left"/>
        <w:rPr/>
      </w:pPr>
      <w:r>
        <w:rPr/>
        <w:t>#A#r#e# #a#n#y# #p#r#o#d#u#c#t#s# #t#o# #b#e# #c#e#r#t#i#f#i#e#d# #a#l#s#o# #m#a#n#u#f#a#c#t#u#r#e#d# #a#t# #o#t#h#e#r# #p#l#a#n#t#(#s#)# #t#h#a#t# #w#i#l#l# #n#o#t# #b#e# #k#o#s#h#e#r# #c#e#r#t#i#f#i#e#d#?# # #3u�������v�N�T/f&amp;T_N(WvQ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N�]�SFO/f</w:t>
      </w:r>
    </w:p>
    <w:p>
      <w:pPr>
        <w:pStyle w:val="PreformattedText"/>
        <w:bidi w:val="0"/>
        <w:jc w:val="left"/>
        <w:rPr/>
      </w:pPr>
      <w:r>
        <w:rPr/>
        <w:t>N#���k#o#s#h#e#r#�����v�S:S</w:t>
        <w:tab/>
        <w:t>g#u�N #</w:t>
      </w:r>
    </w:p>
    <w:p>
      <w:pPr>
        <w:pStyle w:val="PreformattedText"/>
        <w:bidi w:val="0"/>
        <w:jc w:val="left"/>
        <w:rPr/>
      </w:pPr>
      <w:r>
        <w:rPr/>
        <w:t>#(# #Y#e#s# #(#N#o# # #</w:t>
      </w:r>
    </w:p>
    <w:p>
      <w:pPr>
        <w:pStyle w:val="PreformattedText"/>
        <w:bidi w:val="0"/>
        <w:jc w:val="left"/>
        <w:rPr/>
      </w:pPr>
      <w:r>
        <w:rPr/>
        <w:t>#�Y�g</w:t>
        <w:tab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\</w:t>
      </w:r>
      <w:r>
        <w:rPr/>
        <w:t>勂</w:t>
      </w:r>
      <w:r>
        <w:rPr/>
        <w:t>S:S�v�N�T</w:t>
      </w:r>
    </w:p>
    <w:p>
      <w:pPr>
        <w:pStyle w:val="PreformattedText"/>
        <w:bidi w:val="0"/>
        <w:jc w:val="left"/>
        <w:rPr/>
      </w:pPr>
      <w:r>
        <w:rPr/>
        <w:t>T�yW#R(W#Nb�#�P#r#o#d#u#c#t# #L#i#s#t#:#</w:t>
      </w:r>
    </w:p>
    <w:p>
      <w:pPr>
        <w:pStyle w:val="PreformattedText"/>
        <w:bidi w:val="0"/>
        <w:jc w:val="left"/>
        <w:rPr/>
      </w:pPr>
      <w:r>
        <w:rPr/>
        <w:t>#####################################P#r#o#d#u#c#t#i#o#n# #P#r#o#c#e#s#s# # ##u�N�]z�Am#z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l#e#a#s#e# #g#i#v#e# #u#s# #a# #s#h#o#r#t# #e#x#p#l#a#n#a#t#i#o#n# #o#f# #t#h#e# #m#a#n#u#f#a#c#t#u#r#i#n#g# #p#r#o#c#e#s#s#.# #(#U#s#e# #s#e#p#a#r#a#t#e# #s#h#e#e#t#s# #i#f# #n#e#c#e#s#s#a#r#y#)# #���{���#f#u�NAm#z #(#�Y</w:t>
        <w:tab/>
        <w:t>g�_����(uUS�r#Nu��#f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N�T�]z�</w:t>
      </w:r>
    </w:p>
    <w:p>
      <w:pPr>
        <w:pStyle w:val="PreformattedText"/>
        <w:bidi w:val="0"/>
        <w:jc w:val="left"/>
        <w:rPr/>
      </w:pPr>
      <w:r>
        <w:rPr/>
        <w:t>N#N7h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R+RW#R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R#e#t#u#r#n#i#n#g#:# #I#s# #y#o#u#r# #s#t#e#a#m# #b#e#i#n#g# #r#e#c#y#c#l#e#d# #(#p#l#e#a#s#e# #m#a#r#k#)#?# # #��#l/f�_�s�v#T#�(#Y#e#s# #(#N#o# #</w:t>
      </w:r>
    </w:p>
    <w:p>
      <w:pPr>
        <w:pStyle w:val="PreformattedText"/>
        <w:bidi w:val="0"/>
        <w:jc w:val="left"/>
        <w:rPr/>
      </w:pPr>
      <w:r>
        <w:rPr/>
        <w:t>#(# #W#e# #d#o#n#'#t# #u#s#e# #s#t#e#a#m#;# #w#e# #u#s#e# ##b�N</w:t>
      </w:r>
    </w:p>
    <w:p>
      <w:pPr>
        <w:pStyle w:val="PreformattedText"/>
        <w:bidi w:val="0"/>
        <w:jc w:val="left"/>
        <w:rPr/>
      </w:pPr>
      <w:r>
        <w:rPr/>
        <w:t>NO(u��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�N(u #_#_#_#_#_#_#_#_#_#_#_#_#_#_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s# #t#h#e# #f#a#c#t#o#r#y# #m#a#n#u#f#a#c#t#u#r#i#n#g# #p#r#o#d#u#c#t#s# #w#i#t#h#?# #5��]�S#u�N�v�N�T(u0R�Y#N�S�e#T#�</w:t>
      </w:r>
    </w:p>
    <w:p>
      <w:pPr>
        <w:pStyle w:val="PreformattedText"/>
        <w:bidi w:val="0"/>
        <w:jc w:val="left"/>
        <w:rPr/>
      </w:pPr>
      <w:r>
        <w:rPr/>
        <w:t>#D#a#i#r#y# #i#n#g#r#e#d#i#e#n#t#s# #vY6R�T?# # # # #(# #Y#e#s# # # #(# #N#o#</w:t>
      </w:r>
    </w:p>
    <w:p>
      <w:pPr>
        <w:pStyle w:val="PreformattedText"/>
        <w:bidi w:val="0"/>
        <w:jc w:val="left"/>
        <w:rPr/>
      </w:pPr>
      <w:r>
        <w:rPr/>
        <w:t>#M#e#a#t# #i#n#g#r#e#d#i#e#n#t#s#��6R�T?# # # # # #(# #Y#e#s# #(# #N#o#</w:t>
      </w:r>
    </w:p>
    <w:p>
      <w:pPr>
        <w:pStyle w:val="PreformattedText"/>
        <w:bidi w:val="0"/>
        <w:jc w:val="left"/>
        <w:rPr/>
      </w:pPr>
      <w:r>
        <w:rPr/>
        <w:t>#G#r#a#p#e# #i#n#g#r#e#d#i#e#n#t#s#a�#��S�e?# # # #(# #Y#e#s# # # #(# #N#o#</w:t>
      </w:r>
    </w:p>
    <w:p>
      <w:pPr>
        <w:pStyle w:val="PreformattedText"/>
        <w:bidi w:val="0"/>
        <w:jc w:val="left"/>
        <w:rPr/>
      </w:pPr>
      <w:r>
        <w:rPr/>
        <w:t>#F#i#s#h# #i#n#g#r#e#d#i#e#n#t#s#|�{|?# # # # # # # #(# #Y#e#s# # #(# #N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r#o#d#u#c#t#i#o#n# #e#q#u#i#p#m#e#n#t# #w#h#i#c#h# #i#s# #u#s#e#d# #f#o#r# #k#o#s#h#e#r# #a#n#d# #n#o#n#-#k#o#s#h#e#r# #p#r#o#d#u#c#t#s# #t#o#g#e#t#h#e#r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e(u�NK#o#s#h#e#r#�N�T�T^�K#o#s#h#e#r#�N�T�v#u�N��#Y: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l#e#a#s#e# #g#i#v#e# #u#s# #a# #s#h#o#r#t# #e#x#p#l#a#n#a#t#i#o#n# #o#f# #t#h#e# #c#l#e#a#n#i#n#g# #p#r#o#c#e#s#s#.# #(#U#s#e# #s#e#p#a#r#a#t#e# #s#h#e#e#t#s# #i#f# #n#e#c#e#s#s#a#r#y#)# #���{���N�~#n#mǏ#z #(#�Y</w:t>
        <w:tab/>
        <w:t>g�_����US�r(u#Nu�)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h#i#s# #a#p#p#l#i#c#a#t#i#o#n# #c#o#m#p#l#e#t#e#d# #b#y# #3u���N: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i#g#n#a#t#u#r#e# #&amp;# #T#i#t#l#e# # #~{</w:t>
      </w:r>
    </w:p>
    <w:p>
      <w:pPr>
        <w:pStyle w:val="PreformattedText"/>
        <w:bidi w:val="0"/>
        <w:jc w:val="left"/>
        <w:rPr/>
      </w:pPr>
      <w:r>
        <w:rPr/>
        <w:t>T #&amp;#L�MO</w:t>
        <w:tab/>
        <w:t># # # # # # # # # # # # # # # # # # # # # # # # # # # # # # #</w:t>
        <w:tab/>
        <w:t># # # # # # # #D#a#t#e# #�e#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A#G#E# # # #\#*# #M#E#R#G#E#F#O#R#M#A#T# ###2#####T#y#p#e# #t#h#e# #d#o#c#u#m#e#n#t# #t#i#t#l#e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K#o#s#h#e#r# #C#e#r#t#i#f#i#c#a#t#e# #A#p#p#l#i#c#a#t#i#o#n#</w:t>
      </w:r>
    </w:p>
    <w:p>
      <w:pPr>
        <w:pStyle w:val="PreformattedText"/>
        <w:bidi w:val="0"/>
        <w:jc w:val="left"/>
        <w:rPr/>
      </w:pPr>
      <w:r>
        <w:rPr/>
        <w:t>#K#O#S#H#E#R# #C#H#I#N#A# #O#F#F#I#C#E# # #S#h#e#n#z#h#e#n# #Y#a#g#e# #S#t#a#r# #B#i#o#t#e#c#h# #C#o#.#,# #L#t#d#.#</w:t>
      </w:r>
    </w:p>
    <w:p>
      <w:pPr>
        <w:pStyle w:val="PreformattedText"/>
        <w:bidi w:val="0"/>
        <w:jc w:val="left"/>
        <w:rPr/>
      </w:pPr>
      <w:r>
        <w:rPr/>
        <w:t>#2#0#1#B# #H#a#i#s#o#n#g#,# #R#d#.# #9# #T#a#i#r#a#n#.# #F#u#t#i#a#n#,# #S#h#e#n#z#h#e#n#,# #G#u#a#n#g#d#o#n#g#,# #5#1#8#0#4#0# #P#.#R#.#C#h#i#n#a# #W#e#b#s#i#t#e#:#�### #H#Y#P#E#R#L#I#N#K# #"#h#t#t#p#:#/#/#w#w#w#.#h#a#l#a#l#k#o#s#h#e#r#.#o#r#g#"# ###h#t#t#p#:#/#/#w#w#w#.#h#a#l#a#l#k#o#s#h#e#r#.#o#r#g### # # #E#-#m#a#i#l#:# #i#n#f#o#@#h#a#l#a#l#k#o#s#h#e#r#.#o#r#g# # # #T#e#l#:# #0#7#5#5#-#8#3#1#3#5#8#0#3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a#g#e# ###P#A#G#E# # #\#*# #A#r#a#b#i#c# # #\#*# #M#E#R#G#E#F#O#R#M#A#T###1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�H##�H###I###I###I##6I##&lt;I##NI##RI##XI##tI##xI##�I##�I##�I##�����|f|fJ-Jf�################8#h�j.#5#�@�##B*#CJ##OJ##QJ##\#�^J##aJ##nH##o(#ph�###tH###7#h�#7##h)#�#@�##B*#OJ##QJ##\#�^J##aJ##nH##o(#ph�###tH##+#h)#�#5#�@�##OJ##QJ##\#�^J##aJ##nH##o(#tH##+#h�.##5#�@�##OJ##QJ##\#�^J##aJ##nH##o(#tH##.#h�,�##h1/�#5#�@�##OJ##QJ##\#�^J##aJ##nH##tH###+#h�,�##h1/�#@�##OJ##QJ##\#�^J##aJ##nH##tH##*#h�,�##h1/�#5#�CJ##OJ##QJ##aJ##nH##o(#tH###(#h�.##5#�CJ##OJ##QJ##^J##aJ##nH##o(#tH###(#h�#"#5#�CJ##OJ##QJ##^J##aJ##nH##o(#tH###�I##�I##�I##�I##�I##�I##�I##�I##�I###J##$J##&amp;J##*J##,J##.J##4J##6J##8J##&gt;J##@J##BJ##�J##�</w:t>
      </w:r>
      <w:r>
        <w:rPr/>
        <w:t>ֽ�ֽ֨���</w:t>
      </w:r>
      <w:r>
        <w:rPr/>
        <w:t>u_Fu_Fu_Fu###############################1#h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�#�#5#�@�##CJ##OJ##QJ##\#�^J##nH##o(#tH##+#h1/�#5#�@�##CJ##OJ##QJ##\#�^J##nH##o(#tH##&amp;#h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1/�#5#�@�##CJ##OJ##QJ##\#�^J### #h�.##5#�OJ##QJ##aJ##nH##o(#tH#####h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1/�#5#�OJ##QJ##aJ##(#h�.##5#�@�##OJ##QJ##\#�^J##aJ##nH##tH###1#h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1/�#5#�@�##OJ##QJ##\#�^J##aJ##nH##o(#tH##+#h�.##5#�@�##OJ##QJ##\#�^J##aJ##nH##o(#tH##&amp;#h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1/�#5#�@�##OJ##QJ##\#�^J##aJ###&amp;J##(J##*J##,J##.J##0J##^############P############B############B############4############################</w:t>
      </w:r>
    </w:p>
    <w:p>
      <w:pPr>
        <w:pStyle w:val="PreformattedText"/>
        <w:bidi w:val="0"/>
        <w:jc w:val="left"/>
        <w:rPr/>
      </w:pPr>
      <w:r>
        <w:rPr/>
        <w:t>###$#7$#8$#H$#If####gd�,�##</w:t>
      </w:r>
    </w:p>
    <w:p>
      <w:pPr>
        <w:pStyle w:val="PreformattedText"/>
        <w:bidi w:val="0"/>
        <w:jc w:val="left"/>
        <w:rPr/>
      </w:pPr>
      <w:r>
        <w:rPr/>
        <w:t>###$#7$#8$#H$#If####gdy#�##</w:t>
      </w:r>
    </w:p>
    <w:p>
      <w:pPr>
        <w:pStyle w:val="PreformattedText"/>
        <w:bidi w:val="0"/>
        <w:jc w:val="left"/>
        <w:rPr/>
      </w:pPr>
      <w:r>
        <w:rPr/>
        <w:t>###$#7$#8$#H$#If####gd�#�#�##kd#####$##$#If#####�l##�##########################�F##���</w:t>
        <w:br/>
        <w:t>&gt;#�'##�</w:t>
        <w:br/>
        <w:t>##################�###################�#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#�###0J##2J##4J##6J##8J##:J##^############P############B############B############4############################</w:t>
      </w:r>
    </w:p>
    <w:p>
      <w:pPr>
        <w:pStyle w:val="PreformattedText"/>
        <w:bidi w:val="0"/>
        <w:jc w:val="left"/>
        <w:rPr/>
      </w:pPr>
      <w:r>
        <w:rPr/>
        <w:t>###$#7$#8$#H$#If####gd�,�##</w:t>
      </w:r>
    </w:p>
    <w:p>
      <w:pPr>
        <w:pStyle w:val="PreformattedText"/>
        <w:bidi w:val="0"/>
        <w:jc w:val="left"/>
        <w:rPr/>
      </w:pPr>
      <w:r>
        <w:rPr/>
        <w:t>###$#7$#8$#H$#If####gdy#�##</w:t>
      </w:r>
    </w:p>
    <w:p>
      <w:pPr>
        <w:pStyle w:val="PreformattedText"/>
        <w:bidi w:val="0"/>
        <w:jc w:val="left"/>
        <w:rPr/>
      </w:pPr>
      <w:r>
        <w:rPr/>
        <w:t>###$#7$#8$#H$#If####gd�#�#�##kd�####$##$#If#####�l##�##########################�F##���</w:t>
        <w:br/>
        <w:t>&gt;#�'##�</w:t>
        <w:br/>
        <w:t>##################�###################�#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#�###:J##&lt;J##&gt;J##@J##BJ##DJ##^############P############B############B############4############################</w:t>
      </w:r>
    </w:p>
    <w:p>
      <w:pPr>
        <w:pStyle w:val="PreformattedText"/>
        <w:bidi w:val="0"/>
        <w:jc w:val="left"/>
        <w:rPr/>
      </w:pPr>
      <w:r>
        <w:rPr/>
        <w:t>###$#7$#8$#H$#If####gd�,�##</w:t>
      </w:r>
    </w:p>
    <w:p>
      <w:pPr>
        <w:pStyle w:val="PreformattedText"/>
        <w:bidi w:val="0"/>
        <w:jc w:val="left"/>
        <w:rPr/>
      </w:pPr>
      <w:r>
        <w:rPr/>
        <w:t>###$#7$#8$#H$#If####gdy#�##</w:t>
      </w:r>
    </w:p>
    <w:p>
      <w:pPr>
        <w:pStyle w:val="PreformattedText"/>
        <w:bidi w:val="0"/>
        <w:jc w:val="left"/>
        <w:rPr/>
      </w:pPr>
      <w:r>
        <w:rPr/>
        <w:t>###$#7$#8$#H$#If####gd�#�#�##kdn####$##$#If#####�l##�##########################�F##���</w:t>
        <w:br/>
        <w:t>&gt;#�'##�</w:t>
        <w:br/>
        <w:t>##################�###################�#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#�###DJ##FJ##HJ##JJ##LJ##NJ##^############P############P############P############P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7$#8$#H$#If####gd�,�#�##kd%####$##$#If#####�l##�##########################�F##���</w:t>
        <w:br/>
        <w:t>&gt;#�'##�</w:t>
        <w:br/>
        <w:t>##################�###################�#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#�###NJ##PJ##RJ##TJ##VJ##XJ##^############P############P############P############P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7$#8$#H$#If####gd�,�#�##kd�####$##$#If#####�l##�##########################�F##���</w:t>
        <w:br/>
        <w:t>&gt;#�'##�</w:t>
        <w:br/>
        <w:t>##################�###################�#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#�###XJ##ZJ##\J##^J##`J##bJ##^############P############P############P############P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7$#8$#H$#If####gd�,�#�##kd�####$##$#If#####�l##�##########################�F##���</w:t>
        <w:br/>
        <w:t>&gt;#�'##�</w:t>
        <w:br/>
        <w:t>##################�###################�#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#�###bJ##dJ##fJ##hJ##jJ##lJ##^############P############P############P############P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7$#8$#H$#If####gd�,�#�##kdJ####$##$#If#####�l##�##########################�F##���</w:t>
        <w:br/>
        <w:t>&gt;#�'##�</w:t>
        <w:br/>
        <w:t>##################�###################�#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#�###lJ##nJ##pJ##rJ##tJ##vJ##^############P############P############P############P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7$#8$#H$#If####gd�,�#�##kd#####$##$#If#####�l##�##########################�F##���</w:t>
        <w:br/>
        <w:t>&gt;#�'##�</w:t>
        <w:br/>
        <w:t>##################�###################�#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#�###vJ##xJ##zJ##|J##~J##�J##^############P############P############P############P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7$#8$#H$#If####gd�,�#�##kd�####$##$#If#####�l##�##########################�F##���</w:t>
        <w:br/>
        <w:t>&gt;#�'##�</w:t>
        <w:br/>
        <w:t>##################�###################�#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#�###�J##�J##�J##�J##�J##�J###K##^############U############U############I############&lt;############&lt;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�##a$#gd~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8$#H$#a$#gd�b&amp;#</w:t>
        <w:tab/>
        <w:t>##7$#8$#H$#gdOH�#�##kdo####$##$#If#####�l##�##########################�F##���</w:t>
        <w:br/>
        <w:t>&gt;#�'##�</w:t>
        <w:br/>
        <w:t>##################�###################�#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#�###�J##�J##�J##�J##�J##�J##�J##</w:t>
        <w:br/>
        <w:t>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�K##�K##�K##�K##�K##�K##�K##�K##��˾�����m�_N:,######h�</w:t>
        <w:br/>
        <w:t>�#5#�\#�aJ##nH##o(#tH##'#h�4n##h�4n#CJ #OJ##QJ##aJ #nH##o(#tH##!#hy#�#CJ #OJ##QJ##aJ #nH##o(#tH####h�4n#OJ##QJ##aJ##nH##tH#####h�.###h�.##OJ##QJ##aJ##nH##o(#tH####h�,�##hkJX#OJ##QJ##\#�aJ##"</w:t>
        <w:tab/>
        <w:t>j##o�#h�,�##h�#�#OJ##QJ##^J##aJ####</w:t>
        <w:tab/>
        <w:t>j##o�#h�,�##hkJX#OJ##QJ##aJ#####h�.##OJ##QJ##aJ##nH##o(#tH####h�,�##hkJX#OJ##QJ##aJ#####h�,�##h~k�#OJ##QJ##aJ###-#h�,�##hkJX#5#�&gt;*#@�##CJ$#OJ##QJ##\#�^J##aJ$# #h1/�#5#�@�##CJ##OJ##QJ##\#�^J####K##�K##�K##�K##�K##�K##�K##�K##�K##�K##�K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7$#8$#H$#If####gd�cs#####��##��##$#If####]��#^��#gdy$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�##a$#gd�4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�##a$#gd~k�##</w:t>
        <w:br/>
        <w:t>�K##�K##�K##�K##�K###L###L###L##�L##�L##:M##PM##VM##\M##^M##�M##�M##�M##�M##�M##�M##�M##�M##�������</w:t>
      </w:r>
      <w:r>
        <w:rPr/>
        <w:t>ܽ�������</w:t>
      </w:r>
      <w:r>
        <w:rPr/>
        <w:t>r�r\I�################################%</w:t>
        <w:tab/>
        <w:t>j##o�#h�,�##hkJX#5#�CJ##OJ##QJ##aJ##*#h�,�##h~k�#5#�CJ##OJ##QJ##aJ##nH##o(#tH###$#h�\H#5#�CJ##OJ##QJ##aJ##nH##o(#tH###$#hvoQ#5#�CJ##OJ##QJ##aJ##nH##o(#tH#####h�,�##h~k�#5#�CJ##OJ##QJ##aJ##(#h�,�##hkJX#5#�6#�CJ##OJ##QJ##\#�]#�aJ#####h�,�##hkJX#5#�CJ##OJ##QJ##aJ####h�</w:t>
        <w:br/>
        <w:t>�#CJ##OJ##QJ##nH##o(#tH##&amp;#h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�</w:t>
        <w:br/>
        <w:t>�#5#�@�##CJ##OJ##QJ##\#�^J#####h�#�#CJ##OJ##QJ##nH##o(#tH####�K##�K##�K##�K##�K##^############M############?############?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7$#8$#H$#If####gd�cs#####��##��##$#If####]��#^��#gdy$�#�##kd&amp;####$##$#If#####�l##�##########################�F##���</w:t>
        <w:br/>
        <w:t>&gt;#�'##�</w:t>
        <w:br/>
        <w:t>##################�###################�#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cs###�K##�K###L###L###L##^############M############?############?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7$#8$#H$#If####gd�cs#####��##��##$#If####]��#^��#gdy$�#�##kd�####$##$#If#####�l##�##########################�F##���</w:t>
        <w:br/>
        <w:t>&gt;#�'##�</w:t>
        <w:br/>
        <w:t>##################�###################�#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cs####L###L###L##</w:t>
        <w:br/>
        <w:t>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^############M############?############?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7$#8$#H$#If####gd�cs#####��##��##$#If####]��#^��#gdy$�#�##kd�####$##$#If#####�l##�##########################�F##���</w:t>
        <w:br/>
        <w:t>&gt;#�'##�</w:t>
        <w:br/>
        <w:t>##################�###################�#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c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#L###L###L###L###L##^############P############P############P############P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7$#8$#H$#If####gd�cs#�##kdK</w:t>
        <w:tab/>
        <w:t>###$##$#If#####�l##�##########################�F##���</w:t>
        <w:br/>
        <w:t>&gt;#�'##�</w:t>
        <w:br/>
        <w:t>##################�###################�#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cs####L###L###L###L###L## L##^############P############P############P############P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7$#8$#H$#If####gd�cs#�##kd#</w:t>
        <w:br/>
        <w:t>###$##$#If#####�l##�##########################�F##���</w:t>
        <w:br/>
        <w:t>&gt;#�'##�</w:t>
        <w:br/>
        <w:t>##################�###################�#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cs### L##"L##$L##&amp;L##(L##*L##^############P############P############P############P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7$#8$#H$#If####gd�cs#�##kd�</w:t>
        <w:br/>
        <w:t>###$##$#If#####�l##�##########################�F##���</w:t>
        <w:br/>
        <w:t>&gt;#�'##�</w:t>
        <w:br/>
        <w:t>##################�###################�#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cs###*L##,L##.L##0L##2L##4L##^############P############P############P############P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7$#8$#H$#If####gd�cs#�##kdp####$##$#If#####�l##�##########################�F##���</w:t>
        <w:br/>
        <w:t>&gt;#�'##�</w:t>
        <w:br/>
        <w:t>##################�###################�#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cs###4L##6L##8L##:L##&lt;L##&gt;L##^############P############P############P############P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7$#8$#H$#If####gd�cs#�##kd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l##�##########################�F##���</w:t>
        <w:br/>
        <w:t>&gt;#�'##�</w:t>
        <w:br/>
        <w:t>##################�###################�#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cs###&gt;L##@L##BL##DL##FL##HL##^############P############P############P############P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7$#8$#H$#If####gd�cs#�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l##�##########################�F##���</w:t>
        <w:br/>
        <w:t>&gt;#�'##�</w:t>
        <w:br/>
        <w:t>##################�###################�#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cs###HL##JL##LL##NL##PL##RL##^############P############P############P############P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7$#8$#H$#If####gd�cs#�##kd�</w:t>
      </w:r>
    </w:p>
    <w:p>
      <w:pPr>
        <w:pStyle w:val="PreformattedText"/>
        <w:bidi w:val="0"/>
        <w:jc w:val="left"/>
        <w:rPr/>
      </w:pPr>
      <w:r>
        <w:rPr/>
        <w:t>###$##$#If#####�l##�##########################�F##���</w:t>
        <w:br/>
        <w:t>&gt;#�'##�</w:t>
        <w:br/>
        <w:t>##################�###################�#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4n###RL##TL##VL##XL##ZL##\L##^############P############P############P############P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7$#8$#H$#If####gd�cs#�##kdZ####$##$#If#####�l##�##########################�F##���</w:t>
        <w:br/>
        <w:t>&gt;#�'##�</w:t>
        <w:br/>
        <w:t>##################�###################�#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4n###\L##^L##`L##bL##dL##fL##^############P############P############P############P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7$#8$#H$#If####gd�cs#�##kd#####$##$#If#####�l##�##########################�F##���</w:t>
        <w:br/>
        <w:t>&gt;#�'##�</w:t>
        <w:br/>
        <w:t>##################�###################�#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4n###fL##hL##jL##lL##nL##pL##^############P############P############P############P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7$#8$#H$#If####gd�cs#�##kd�####$##$#If#####�l##�##########################�F##���</w:t>
        <w:br/>
        <w:t>&gt;#�'##�</w:t>
        <w:br/>
        <w:t>##################�###################�#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4n###pL##rL##tL##vL##xL##zL##^############P############P############P############P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7$#8$#H$#If####gd�cs#�##kd�####$##$#If#####�l##�##########################�F##���</w:t>
        <w:br/>
        <w:t>&gt;#�'##�</w:t>
        <w:br/>
        <w:t>##################�###################�#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4n###zL##|L##~L##�L##�L##�L##^############P############P############P############P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7$#8$#H$#If####gd�cs#�##kdn####$##$#If#####�l##�##########################�F##���</w:t>
        <w:br/>
        <w:t>&gt;#�'##�</w:t>
        <w:br/>
        <w:t>##################�###################�#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4n###�L##�L##�L##�L##�L##�L##^############P############P############P############P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7$#8$#H$#If####gd�cs#�##kd3####$##$#If#####�l##�##########################�F##���</w:t>
        <w:br/>
        <w:t>&gt;#�'##�</w:t>
        <w:br/>
        <w:t>##################�###################�#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4n###�L##�L##�L##�L##�L##�L##^############P############P############P############P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7$#8$#H$#If####gd�cs#�##kd�####$##$#If#####�l##�##########################�F##���</w:t>
        <w:br/>
        <w:t>&gt;#�'##�</w:t>
        <w:br/>
        <w:t>##################�###################�#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4n###�L##�L##�L##�L##�L##�L##^############P############P############P############P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7$#8$#H$#If####gd�cs#�##kd�####$##$#If#####�l##�##########################�F##���</w:t>
        <w:br/>
        <w:t>&gt;#�'##�</w:t>
        <w:br/>
        <w:t>##################�###################�#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4n###�L##�L##�L##�L##�L##�L##^############P############P############P############P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7$#8$#H$#If####gd�cs#�##kd�####$##$#If#####�l##�##########################�F##���</w:t>
        <w:br/>
        <w:t>&gt;#�'##�</w:t>
        <w:br/>
        <w:t>##################�###################�#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4n###�L##�L##�L##�L##�L##�L##^############P############P############P############P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7$#8$#H$#If####gd�cs#�##kdG####$##$#If#####�l##�##########################�F##���</w:t>
        <w:br/>
        <w:t>&gt;#�'##�</w:t>
        <w:br/>
        <w:t>##################�###################�#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4n###�L##�L##�L##�L##�L##�L##^############P############P############P############P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7$#8$#H$#If####gd�cs#�##k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$#If#####�l##�##########################�F##���</w:t>
        <w:br/>
        <w:t>&gt;#�'##�</w:t>
        <w:br/>
        <w:t>##################�###################�#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4n###�L##�L##�M##�M##�N###O##DO##^############I############I############I############I############I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 0*���##dh###1$#a$#gd~k�#�##kd�####$##$#If#####�l##�##########################�F##���</w:t>
        <w:br/>
        <w:t>&gt;#�'##�</w:t>
        <w:br/>
        <w:t>##################�###################�#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4n###�M##�M##�M##�M##�M##6N##@N##hN##nN##tN##vN##�N##�N##�N##�N##�N##�N##�N##�N##�N##�N##��̼��������o\I\I6��####%</w:t>
        <w:tab/>
        <w:t>j##o�#h�,�##hkJX#5#�CJ##OJ##QJ##aJ##$#h�X�#5#�CJ##OJ##QJ##aJ##nH##o(#tH###$#hvoQ#5#�CJ##OJ##QJ##aJ##nH##o(#tH###$#h�\H#5#�CJ##OJ##QJ##aJ##nH##o(#tH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3###h~k�#5#�CJ##OJ##QJ##aJ#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3###hkJX#5#�6#�CJ##OJ##QJ##\#�]#�aJ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3###hkJX#5#�CJ##OJ##QJ##aJ#####h�,�##h~k�#5#�CJ##OJ##QJ##aJ####h�,�##hkJX#5#�CJ##OJ##QJ##aJ##"</w:t>
        <w:tab/>
        <w:t>j##o�#h�,�##h�#�#OJ##QJ##^J##aJ###!#h~k�#5#�CJ##OJ##QJ##aJ##nH##tH####�N##�N##�N##�N###O##(O##DO##HO##JO##NO##PO##TO##VO##ZO##\O##`O##bO##fO##hO##�O##�O##��ɳ���r�r�r�r�r�r\D################################/#h�3##5#�&gt;*#@�##CJ #OJ##QJ##_H##aJ #nH##o(#tH##*#h�,�##h~k�#5#�&gt;*#@�##CJ #OJ##QJ##_H##aJ ####h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~k�#5#�OJ##QJ##aJ####h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~k�#5#�CJ##OJ##QJ##aJ####h�,�##h~k�#CJ##OJ##QJ##\#�aJ##$#h�X�#CJ##OJ##QJ##\#�aJ##nH##o(#tH###*#h�,�##h~k�#5#�CJ##OJ##QJ##aJ##nH##o(#tH###$#h�X�#5#�CJ##OJ##QJ##aJ##nH##o(#tH###$#hvoQ#5#�CJ##OJ##QJ##aJ##nH##o(#tH#####h�,�##hkJX#5#�CJ##OJ##QJ##aJ####DO##FO##HO##JO##LO##NO##�############�############_############�############�##################################################################################################################�##kd�####$##$#If#####�l##�##########################�0##���#�'########################################</w:t>
        <w:br/>
        <w:t>t##�##�0###�#######�#######�#######�#######�#######�#####�####6##�####�####�###�#�####�###�#�####�###�#�####�###�4�#######4�###</w:t>
        <w:br/>
        <w:t>#l#a�###p�####�###�#####�###�##yt�,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 0*���##dh####$#1$#If####a$#gd�,�###NO##PO##RO##TO##x############_############_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 0*���##dh####$#1$#If####a$#gd�,�##�##kd"####$##$#If#####�l##�##########################�0##���#�'########################################</w:t>
        <w:br/>
        <w:t>t##�##�0###�#######�#######�#######�#######�#######�#####�####6##�####�####�###�#�####�###�#�####�###�#�####�###�4�#######4�###</w:t>
        <w:br/>
        <w:t>#l#a�###p�####�###�#####�###�##yt�,�###TO##VO##XO##ZO##x############_############_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 0*���##dh####$#1$#If####a$#gd�,�##�##kd�####$##$#If#####�l##�##########################�0##���#�'########################################</w:t>
        <w:br/>
        <w:t>t##�##�0###�#######�#######�#######�#######�#######�#####�####6##�####�####�###�#�####�###�#�####�###�#�####�###�4�#######4�###</w:t>
        <w:br/>
        <w:t>#l#a�###p�####�###�#####�###�##yt�,�###ZO##\O##^O##`O##x############_############_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 0*���##dh####$#1$#If####a$#gd�,�##�##kd:####$##$#If#####�l##�##########################�0##���#�'########################################</w:t>
        <w:br/>
        <w:t>t##�##�0###�#######�#######�#######�#######�#######�#####�####6##�####�####�###�#�####�###�#�####�###�#�####�###�4�#######4�###</w:t>
        <w:br/>
        <w:t>#l#a�###p�####�###�#####�###�##yt�,�###`O##bO##dO##fO##x############_############_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 0*���##dh####$#1$#If####a$#gd�,�##�##kd�####$##$#If#####�l##�##########################�0##���#�'########################################</w:t>
        <w:br/>
        <w:t>t##�##�0###�#######�#######�#######�#######�#######�#####�####6##�####�####�###�#�####�###�#�####�###�#�####�###�4�#######4�###</w:t>
        <w:br/>
        <w:t>#l#a�###p�####�###�#####�###�##yt�,�###fO##hO##�O##�O##�P##�P##�P##�P##�P##x############i############`############T############L############L############L############L#############################dh###gd�</w:t>
        <w:tab/>
        <w:t>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7$#8$#H$#gd�</w:t>
        <w:tab/>
        <w:t>5#</w:t>
        <w:tab/>
        <w:t>##7$#8$#H$#gdrc�#####$##dh###7$#8$#H$#a$#gd~k�##�##kdR####$##$#If#####�l##�##########################�0##���#�'########################################</w:t>
        <w:br/>
        <w:t>t##�##�0###�#######�#######�#######�#######�#######�#####�####6##�####�####�###�#�####�###�#�####�###�#�####�###�4�#######4�###</w:t>
        <w:br/>
        <w:t>#l#a�###p�####�###�#####�###�##yt�,�###�O##�O##�O##�O##�O## P##"P##fP##zP##|P##�P##�P##�P##�P##&gt;Q##NQ##PQ##�ѿѿѭ����kXK&lt;,#####</w:t>
        <w:tab/>
        <w:t>j##o�#h�</w:t>
        <w:tab/>
        <w:t>5##h�</w:t>
        <w:tab/>
        <w:t>5#OJ##QJ##aJ#####h�3##OJ##QJ##aJ##nH##o(#tH####h�,�##h�</w:t>
        <w:tab/>
        <w:t>5#OJ##QJ##aJ###%#h�#�#@�##OJ##QJ##^J##aJ##nH##o(#tH##.#h�,�##h##J#@�##OJ##QJ##\#�^J##aJ##nH##o(#tH###(#h�X�#@�##OJ##QJ##\#�^J##aJ##nH##o(#tH###(#h�3##@�##OJ##QJ##\#�^J##aJ##nH##o(#tH#####h�,�##hHYy#@�##OJ##QJ##\#�^J##aJ####h�,�##htd##@�##OJ##QJ##\#�^J##aJ####h�,�##h�</w:t>
        <w:tab/>
        <w:t>5#@�##OJ##QJ##\#�^J##aJ##8#h�,�##hkJX#5#�&gt;*#@�##CJ #OJ##QJ##\#�^J##aJ #nH##o(#tH###�P##�P##�P##�P##�P##bQ##�Q##�Q##PR##�R##�R##2S##~S##�S##XT###V## 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�X##�X##�X## Y##"Y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</w:t>
        <w:tab/>
        <w:t>###$#1$#a$#gdO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1$#a$#gd�</w:t>
        <w:tab/>
        <w:t>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1$#a$#gd##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7$#8$#H$#gd�</w:t>
        <w:tab/>
        <w:t>5######dh###gd�</w:t>
        <w:tab/>
        <w:t>5###PQ##VQ##XQ##ZQ##^Q##bQ##dQ##fQ##�Q##�Q##�Q##�Q##�Q##�Q##"R##,R##.R##NR##���ȺհȡȺ�~m\I6###################%#h5Q##@�##OJ##QJ##^J##aJ##nH##o(#tH##%#h�3##@�##OJ##QJ##^J##aJ##nH##o(#tH## #h�,�##hN~R#@�##OJ##QJ##^J##aJ### #h�,�##h##�#@�##OJ##QJ##^J##aJ### #h�,�##h##k#@�##OJ##QJ##^J##aJ#####h�,�##h�</w:t>
        <w:tab/>
        <w:t>5#@�##OJ##QJ##^J##aJ##o(###h�3##OJ##QJ##aJ##nH##o(#tH####h�</w:t>
        <w:tab/>
        <w:t>5#OJ##QJ##aJ#####h�,�##h�</w:t>
        <w:tab/>
        <w:t>5#OJ##QJ##\#�aJ####h�,�##h�</w:t>
        <w:tab/>
        <w:t>5#OJ##QJ##aJ####</w:t>
        <w:tab/>
        <w:t>j##o�#h�</w:t>
        <w:tab/>
        <w:t>5##h�</w:t>
        <w:tab/>
        <w:t>5#OJ##QJ##aJ#####h�,�##hN~R#OJ##QJ##\#�aJ####h�,�##hN~R#OJ##QJ##aJ###NR##PR##rR##zR##�R##�R##�R##�R##�R##�R##�R##�R##�R##�R##�R##�R##�R##�R###S###S###S###S##(S##*S##,S##0S##RS##VS##dS##fS##hS##tS##vS##xS##|S##���</w:t>
      </w:r>
      <w:r>
        <w:rPr>
          <w:rtl w:val="true"/>
        </w:rPr>
        <w:t>ص������ص������</w:t>
      </w:r>
      <w:r>
        <w:rPr/>
        <w:t>؁</w:t>
      </w:r>
      <w:r>
        <w:rPr/>
        <w:t>t��t���c�t��t######################## #h�,�##h##k#@�##OJ##QJ##^J##aJ#####h�,�##h##�#OJ##QJ##aJ####</w:t>
        <w:tab/>
        <w:t>j##o�#h�,�##h##�#OJ##QJ##aJ#####h�#�#OJ##QJ##aJ####</w:t>
        <w:tab/>
        <w:t>j##o�#h�</w:t>
        <w:tab/>
        <w:t>5##h�#�#OJ##QJ##aJ#####h##�#OJ##QJ##aJ####</w:t>
        <w:tab/>
        <w:t>j##o�#h�</w:t>
        <w:tab/>
        <w:t>5##h##�#OJ##QJ##aJ###%#h5Q##@�##OJ##QJ##^J##aJ##nH##o(#tH## #h�,�##h##�#@�##OJ##QJ##^J##aJ###+#h�,�##h##�#@�##OJ##QJ##^J##aJ##nH##o(#tH###"|S##~S###T##TT##VT##XT###V###V## V##BV##NV##�V##�V##�V##</w:t>
        <w:br/>
        <w:t>W##���Ŵ���xfxYG2##########################(#h5Q##@�##OJ##QJ##\#�^J##aJ##nH##o(#tH#####h�,�##hHYy#@�##OJ##QJ##\#�^J##aJ####h�,�##hHYy#OJ##QJ##aJ#####h�,�##h##k#@�##OJ##QJ##\#�^J##aJ####h�,�##htd##@�##OJ##QJ##\#�^J##aJ####h##k##h##k#5#�CJ##OJ##QJ####h##k#5#�CJ##OJ##QJ## #h##k##h##k#@�##OJ##QJ##^J##aJ### #h�,�##h##k#@�##OJ##QJ##^J##aJ#####h�,�##h##k#OJ##QJ##aJ### #h5Q##OJ##QJ##\#�aJ##nH##o(#tH#####h�,�##h##k#OJ##QJ##\#�aJ####h�,�##h##�#@�##OJ##QJ##aJ###</w:t>
        <w:br/>
        <w:t>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�X##�X##�X###Y###Y###Y## Y##"Y##DY##TY##VY##�Y##�Y##�Y##�Y##�Y##�Y##�Y##����������r�e�S�r&gt;3#####h�xx#5#�CJ##OJ##QJ##)#hD|###h�xx#5#�CJ##OJ##QJ##\#�nH##o(#tH####h�#�#5#�CJ##OJ##QJ##\#�nH##o(#tH####h�#�#OJ##QJ##nH##o(#tH####hh#�#5#�CJ##OJ##QJ##\#�nH##o(#tH####hD|###h�xx#5#�CJ##OJ##QJ##\#�###hD|###h,</w:t>
        <w:br/>
        <w:t>##5#�CJ##OJ##QJ## #h#b##5#�CJ##OJ##QJ##nH##o(#tH#####hD|###h�xx#5#�CJ##OJ##QJ####h##k#5#�CJ##OJ##QJ####hOH�#5#�CJ##OJ##QJ## #h�,�##h�</w:t>
        <w:tab/>
        <w:t>5#@�##OJ##QJ##^J##aJ###.#h�,�##hHYy#@�##OJ##QJ##\#�^J##aJ##nH##o(#tH###"Y##�Y##�Y##�Y##�Y##�Y##�Y##�Y##�Y##�Y##�Y##�Y##�Y###Z##8Z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</w:t>
        <w:tab/>
        <w:t>###$#If####gd�z######</w:t>
        <w:tab/>
        <w:t>##7$#8$#H$#gd1/�#</w:t>
        <w:tab/>
        <w:t>###$#1$#a$#gdOH�######$#$d####1$#N�####�####a$#gdOH�###�Y##�Y##�Y##�Y##�Y##�Y##�Y##�Y##�Y##�Y##�Y##�Y###Z###Z###Z###Z###Z##6Z##8Z##:Z##&gt;Z##���������ϸ����xbOHD##################################hy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y#�##%#h1VT##hy#�#B*#OJ</w:t>
        <w:br/>
        <w:t>#PJ##QJ</w:t>
        <w:br/>
        <w:t>#aJ##phYYY#*#h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y#�#5#�;#�B*#OJ</w:t>
        <w:br/>
        <w:t>#QJ</w:t>
        <w:br/>
        <w:t>#\#�aJ##phYYY##(#h1VT##hy#�#5#�B*#OJ</w:t>
        <w:br/>
        <w:t>#PJ##QJ</w:t>
        <w:br/>
        <w:t>#aJ##phYYY##/#h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y#�#5#�B*#OJ</w:t>
        <w:br/>
        <w:t>#QJ</w:t>
        <w:br/>
        <w:t>#aJ##mH##nH##phYYY#u##$#h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y#�#5#�B*#OJ</w:t>
        <w:br/>
        <w:t>#QJ</w:t>
        <w:br/>
        <w:t>#aJ##phYYY##-#j#####h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y#�#5#�B*#OJ</w:t>
        <w:br/>
        <w:t>#QJ</w:t>
        <w:br/>
        <w:t>#U##aJ##phYYY###h�B}####j#####h�B}#U##1#h1/�##h�W5#5#�@�##OJ##QJ##\#�^J##aJ##nH##o(#tH####h,</w:t>
        <w:br/>
        <w:t>##5#�CJ##OJ##QJ####8Z##:Z##&lt;Z##&gt;Z##@Z##~Z##�Z##�\##�\##�\##�############�############�############t############b############S############S############S############S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!#�#`'##a$#gd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!#�#`'###��#WD�#`��#gd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!#�#`'##gd6#H#########{##kd�####$##$#If#####�s##�##########################�0##��a#�*##�#########����######�#########����####</w:t>
        <w:br/>
        <w:t>t##�##�0###�#######�####���########�#######�#######�#####�#�##6##�####�####�###�#�####����##�#��������#�#���####�4�#######4�###</w:t>
        <w:br/>
        <w:t>#s#a�###yt�z###</w:t>
        <w:tab/>
        <w:t>&gt;Z##@Z##NZ##~Z##�Z##�Z##�Z##�Z##�Z##�Z##�Z##�[##�[##�[##�[##�[##�[##�[##�[##�[##�[###\##�����������|ucVEVEVc9#######h�#~##hy#�#0J##5#�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hy#�#5#�&gt;*#B*#nH##o(#ph##�#tH#####hy#�#5#�&gt;*#B*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h##�#"#j#####hy#�#5#�&gt;*#B*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##ph##�##</w:t>
      </w:r>
    </w:p>
    <w:p>
      <w:pPr>
        <w:pStyle w:val="PreformattedText"/>
        <w:bidi w:val="0"/>
        <w:jc w:val="left"/>
        <w:rPr/>
      </w:pPr>
      <w:r>
        <w:rPr/>
        <w:t>#hy#�#5#�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y#�#B*#CJ##\#�nH##ph####tH###'#h� Y##hy#�#B*#CJ##\#�nH##o(#ph####tH##$#h� Y##hy#�#B*#CJ##\#�nH##ph####tH#####hy#�#5#�B*#CJ##\#�ph####$#hy#�#5#�B*#CJ##\#�nH##o(#ph####tH###'#hy#�#5#�6#�&gt;*#B*#CJ,#OJ##PJ##o(#ph####/#hy#�#5#�6#�&gt;*#B*#CJ,#OJ##PJ##nH##o(#ph####tH#####\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##\## \##"\##$\##(\##8\##@\##B\##`\##d\##f\##p\##z\##�\##�\##�\##�\##�\##�\##����ȹ�����w�iZVH9V5####h�B}####h�W5##hy#�#B*</w:t>
        <w:tab/>
        <w:t>CJ##aJ##ph#$&gt;###j#####hy#�#U##mH##nH##u#####hy#�####hy#�#5#�B*#nH##o(#ph##�#tH####hy#�#5#�B*#nH##ph##�#tH#####hy#�#5#�nH##o(#tH#####hy#�#5#�nH##tH####hy#�#5#�&gt;*#nH##o(#tH####h�k###hy#�#5#�&gt;*#nH##tH#####h�k###hy#�#5#�&gt;*#nH##o(#tH##</w:t>
        <w:tab/>
        <w:t>#hy#�#5#�##hy#�#5#�B*</w:t>
        <w:tab/>
        <w:t>nH##o(#ph##�#tH####hy#�#5#�B*</w:t>
        <w:tab/>
        <w:t>ph##�##"#j#####hy#�#5#�&gt;*#B*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##ph##�####h�#~##hy#�#0J##5#�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#~##hy#�#0J##5#�nH##o(#tH###�\##�\##�\##�\##�\##�\##�\##�\##�\##�\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7$#8$#H$#gd1/�######$#a$##########�##]�#######</w:t>
        <w:tab/>
        <w:t>�\##�\##�\##�\##�\##�\##�\##�\##�\##�\##�\##�\##��ɺɡɺ���#####################################################################################################################################################################################################1#h1/�##h�W5#5#�@�##OJ##QJ##\#�^J##aJ##nH##o(#tH####h�B}####hy#�##0#hv#�##hv#�#B*</w:t>
        <w:tab/>
        <w:t>CJ##aJ##mH##nH##ph#$&gt;#sH##tH##u#####h�W5##hy#�#B*</w:t>
        <w:tab/>
        <w:t>CJ##aJ##ph#$&gt;#&amp;#j#####h�W5##hy#�#B*</w:t>
        <w:tab/>
        <w:t>CJ##U##aJ##ph#$&gt;##"#hy#�#B*</w:t>
        <w:tab/>
        <w:t>CJ##aJ##nH##o(#ph#$&gt;#tH#####hy#�#B*</w:t>
        <w:tab/>
        <w:t>CJ##aJ##nH##ph#$&gt;#tH####B#</w:t>
        <w:tab/>
        <w:t>0##0##P##:ptd##BP###��/ ��=!�8#"�8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##!v##h##v##�</w:t>
        <w:br/>
        <w:t>#v##�##v##�#:V###�l#</w:t>
        <w:br/>
        <w:t>t##�##�0###�#######�#######�#######�#######�#######�#####�####6##�###5�####�</w:t>
        <w:br/>
        <w:t>5�####�#5�####�#p�####�###�#####�###�#####�###�##yt�#�#�##$##$#If#####�##!v##h##v##�</w:t>
        <w:br/>
        <w:t>#v##�##v##�#:V###�l#</w:t>
        <w:br/>
        <w:t>t##�##�0###�#######�#######�#######�#######�#######�#####�####6##�###5�####�</w:t>
        <w:br/>
        <w:t>5�####�#5�####�#p�####�###�#####�###�#####�###�##yt�#�#�##$##$#If#####�##!v##h##v##�</w:t>
        <w:br/>
        <w:t>#v##�##v##�#:V###�l#</w:t>
        <w:br/>
        <w:t>t##�##�0###�#######�#######�#######�#######�#######�#####�####6##�###5�####�</w:t>
        <w:br/>
        <w:t>5�####�#5�####�#p�####�###�#####�###�#####�###�##yt�#�#�##$##$#If#####�##!v##h##v##�</w:t>
        <w:br/>
        <w:t>#v##�##v##�#:V###�l#</w:t>
        <w:br/>
        <w:t>t##�##�0###�#######�#######�#######�#######�#######�#####�####6##�###5�####�</w:t>
        <w:br/>
        <w:t>5�####�#5�####�#p�####�###�#####�###�#####�###�##yt�#�#�##$##$#If#####�##!v##h##v##�</w:t>
        <w:br/>
        <w:t>#v##�##v##�#:V###�l#</w:t>
        <w:br/>
        <w:t>t##�##�0###�#######�#######�#######�#######�#######�#####�####6##�###5�####�</w:t>
        <w:br/>
        <w:t>5�####�#5�####�#p�####�###�#####�###�#####�###�##yt�#�#�##$##$#If#####�##!v##h##v##�</w:t>
        <w:br/>
        <w:t>#v##�##v##�#:V###�l#</w:t>
        <w:br/>
        <w:t>t##�##�0###�#######�#######�#######�#######�#######�#####�####6##�###5�####�</w:t>
        <w:br/>
        <w:t>5�####�#5�####�#p�####�###�#####�###�#####�###�##yt�#�#�##$##$#If#####�##!v##h##v##�</w:t>
        <w:br/>
        <w:t>#v##�##v##�#:V###�l#</w:t>
        <w:br/>
        <w:t>t##�##�0###�#######�#######�#######�#######�#######�#####�####6##�###5�####�</w:t>
        <w:br/>
        <w:t>5�####�#5�####�#p�####�###�#####�###�#####�###�##yt�#�#�##$##$#If#####�##!v##h##v##�</w:t>
        <w:br/>
        <w:t>#v##�##v##�#:V###�l#</w:t>
        <w:br/>
        <w:t>t##�##�0###�#######�#######�#######�#######�#######�#####�####6##�###5�####�</w:t>
        <w:br/>
        <w:t>5�####�#5�####�#p�####�###�#####�###�#####�###�##yt�#�#�##$##$#If#####�##!v##h##v##�</w:t>
        <w:br/>
        <w:t>#v##�##v##�#:V###�l#</w:t>
        <w:br/>
        <w:t>t##�##�0###�#######�#######�#######�#######�#######�#####�####6##�###5�####�</w:t>
        <w:br/>
        <w:t>5�####�#5�####�#p�####�###�#####�###�#####�###�##yt�#�#�##$##$#If#####�##!v##h##v##�</w:t>
        <w:br/>
        <w:t>#v##�##v##�#:V###�l#</w:t>
        <w:br/>
        <w:t>t##�##�0###�#######�#######�#######�#######�#######�#####�####6##�###5�####�</w:t>
        <w:br/>
        <w:t>5�####�#5�####�#p�####�###�#####�###�#####�###�##yt�#�#�##$##$#If#####�##!v##h##v##�</w:t>
        <w:br/>
        <w:t>#v##�##v##�#:V###�l#</w:t>
        <w:br/>
        <w:t>t##�##�0###�#######�#######�#######�#######�#######�#####�####6##�###5�####�</w:t>
        <w:br/>
        <w:t>5�####�#5�####�#p�####�###�#####�###�#####�###�##yt�cs#�##$##$#If#####�##!v##h##v##�</w:t>
        <w:br/>
        <w:t>#v##�##v##�#:V###�l#</w:t>
        <w:br/>
        <w:t>t##�##�0###�#######�#######�#######�#######�#######�#####�####6##�###5�####�</w:t>
        <w:br/>
        <w:t>5�####�#5�####�#p�####�###�#####�###�#####�###�##yt�cs#�##$##$#If#####�##!v##h##v##�</w:t>
        <w:br/>
        <w:t>#v##�##v##�#:V###�l#</w:t>
        <w:br/>
        <w:t>t##�##�0###�#######�#######�#######�#######�#######�#####�####6##�###5�####�</w:t>
        <w:br/>
        <w:t>5�####�#5�####�#p�####�###�#####�###�#####�###�##yt�cs#�##$##$#If#####�##!v##h##v##�</w:t>
        <w:br/>
        <w:t>#v##�##v##�#:V###�l#</w:t>
        <w:br/>
        <w:t>t##�##�0###�#######�#######�#######�#######�#######�#####�####6##�###5�####�</w:t>
        <w:br/>
        <w:t>5�####�#5�####�#p�####�###�#####�###�#####�###�##yt�cs#�##$##$#If#####�##!v##h##v##�</w:t>
        <w:br/>
        <w:t>#v##�##v##�#:V###�l#</w:t>
        <w:br/>
        <w:t>t##�##�0###�#######�#######�#######�#######�#######�#####�####6##�###5�####�</w:t>
        <w:br/>
        <w:t>5�####�#5�####�#p�####�###�#####�###�#####�###�##yt�cs#�##$##$#If#####�##!v##h##v##�</w:t>
        <w:br/>
        <w:t>#v##�##v##�#:V###�l#</w:t>
        <w:br/>
        <w:t>t##�##�0###�#######�#######�#######�#######�#######�#####�####6##�###5�####�</w:t>
        <w:br/>
        <w:t>5�####�#5�####�#p�####�###�#####�###�#####�###�##yt�cs#�##$##$#If#####�##!v##h##v##�</w:t>
        <w:br/>
        <w:t>#v##�##v##�#:V###�l#</w:t>
        <w:br/>
        <w:t>t##�##�0###�#######�#######�#######�#######�#######�#####�####6##�###5�####�</w:t>
        <w:br/>
        <w:t>5�####�#5�####�#p�####�###�#####�###�#####�###�##yt�cs#�##$##$#If#####�##!v##h##v##�</w:t>
        <w:br/>
        <w:t>#v##�##v##�#:V###�l#</w:t>
        <w:br/>
        <w:t>t##�##�0###�#######�#######�#######�#######�#######�#####�####6##�###5�####�</w:t>
        <w:br/>
        <w:t>5�####�#5�####�#p�####�###�#####�###�#####�###�##yt�cs#�##$##$#If#####�##!v##h##v##�</w:t>
        <w:br/>
        <w:t>#v##�##v##�#:V###�l#</w:t>
        <w:br/>
        <w:t>t##�##�0###�#######�#######�#######�#######�#######�#####�####6##�###5�####�</w:t>
        <w:br/>
        <w:t>5�####�#5�####�#p�####�###�#####�###�#####�###�##yt�cs#�##$##$#If#####�##!v##h##v##�</w:t>
        <w:br/>
        <w:t>#v##�##v##�#:V###�l#</w:t>
        <w:br/>
        <w:t>t##�##�0###�#######�#######�#######�#######�#######�#####�####6##�###5�####�</w:t>
        <w:br/>
        <w:t>5�####�#5�####�#/�#######�####p�####�###�#####�###�#####�###�##yt�4n#�##$##$#If#####�##!v##h##v##�</w:t>
        <w:br/>
        <w:t>#v##�##v##�#:V###�l#</w:t>
        <w:br/>
        <w:t>t##�##�0###�#######�#######�#######�#######�#######�#####�####6##�###5�####�</w:t>
        <w:br/>
        <w:t>5�####�#5�####�#/�#######�####p�####�###�#####�###�#####�###�##yt�4n#�##$##$#If#####�##!v##h##v##�</w:t>
        <w:br/>
        <w:t>#v##�##v##�#:V###�l#</w:t>
        <w:br/>
        <w:t>t##�##�0###�#######�#######�#######�#######�#######�#####�####6##�###5�####�</w:t>
        <w:br/>
        <w:t>5�####�#5�####�#/�#######�####p�####�###�#####�###�#####�###�##yt�4n#�##$##$#If#####�##!v##h##v##�</w:t>
        <w:br/>
        <w:t>#v##�##v##�#:V###�l#</w:t>
        <w:br/>
        <w:t>t##�##�0###�#######�#######�#######�#######�#######�#####�####6##�###5�####�</w:t>
        <w:br/>
        <w:t>5�####�#5�####�#/�#######�####p�####�###�#####�###�#####�###�##yt�4n#�##$##$#If#####�##!v##h##v##�</w:t>
        <w:br/>
        <w:t>#v##�##v##�#:V###�l#</w:t>
        <w:br/>
        <w:t>t##�##�0###�#######�#######�#######�#######�#######�#####�####6##�###5�####�</w:t>
        <w:br/>
        <w:t>5�####�#5�####�#/�#######�####p�####�###�#####�###�#####�###�##yt�4n#�##$##$#If#####�##!v##h##v##�</w:t>
        <w:br/>
        <w:t>#v##�##v##�#:V###�l#</w:t>
        <w:br/>
        <w:t>t##�##�0###�#######�#######�#######�#######�#######�#####�####6##�###5�####�</w:t>
        <w:br/>
        <w:t>5�####�#5�####�#/�#######�####p�####�###�#####�###�#####�###�##yt�4n#�##$##$#If#####�##!v##h##v##�</w:t>
        <w:br/>
        <w:t>#v##�##v##�#:V###�l#</w:t>
        <w:br/>
        <w:t>t##�##�0###�#######�#######�#######�#######�#######�#####�####6##�###5�####�</w:t>
        <w:br/>
        <w:t>5�####�#5�####�#/�#######�####p�####�###�#####�###�#####�###�##yt�4n#�##$##$#If#####�##!v##h##v##�</w:t>
        <w:br/>
        <w:t>#v##�##v##�#:V###�l#</w:t>
        <w:br/>
        <w:t>t##�##�0###�#######�#######�#######�#######�#######�#####�####6##�###5�####�</w:t>
        <w:br/>
        <w:t>5�####�#5�####�#/�#######�####p�####�###�#####�###�#####�###�##yt�4n#�##$##$#If#####�##!v##h##v##�</w:t>
        <w:br/>
        <w:t>#v##�##v##�#:V###�l#</w:t>
        <w:br/>
        <w:t>t##�##�0###�#######�#######�#######�#######�#######�#####�####6##�###5�####�</w:t>
        <w:br/>
        <w:t>5�####�#5�####�#/�#######�####p�####�###�#####�###�#####�###�##yt�4n#�##$##$#If#####�##!v##h##v##�</w:t>
        <w:br/>
        <w:t>#v##�##v##�#:V###�l#</w:t>
        <w:br/>
        <w:t>t##�##�0###�#######�#######�#######�#######�#######�#####�####6##�###5�####�</w:t>
        <w:br/>
        <w:t>5�####�#5�####�#/�#######�####p�####�###�#####�###�#####�###�##yt�4n#�##$##$#If#####�##!v##h##v##�</w:t>
        <w:br/>
        <w:t>#v##�##v##�#:V###�l#</w:t>
        <w:br/>
        <w:t>t##�##�0###�#######�#######�#######�#######�#######�#####�####6##�###5�####�</w:t>
        <w:br/>
        <w:t>5�####�#5�####�#/�#######�####p�####�###�#####�###�#####�###�##yt�4n#�##$##$#If#####�##!v##h##v##�</w:t>
        <w:br/>
        <w:t>#v##�##v##�#:V###�l#</w:t>
        <w:br/>
        <w:t>t##�##�0###�#######�#######�#######�#######�#######�#####�####6##�###5�####�</w:t>
        <w:br/>
        <w:t>5�####�#5�####�#/�#######�####p�####�###�#####�###�#####�###�##yt�4n#�##$##$#If#####�##!v##h##v##�</w:t>
        <w:br/>
        <w:t>#v##�##v##�#:V###�l#</w:t>
        <w:br/>
        <w:t>t##�##�0###�#######�#######�#######�#######�#######�#####�####6##�###5�####�</w:t>
        <w:br/>
        <w:t>5�####�#5�####�#/�#######�####p�####�###�#####�###�#####�###�##yt�4n#�##$##$#If#####�##!v##h##v####:V###�l#</w:t>
        <w:br/>
        <w:t>t##�##�0###�#######�#######�#######�#######�#######�#####�####6#5�######p�####�###�#####�###�##yt�,�#�##$##$#If#####�##!v##h##v####:V###�l#</w:t>
        <w:br/>
        <w:t>t##�##�0###�#######�#######�#######�#######�#######�#####�####6#5�######p�####�###�#####�###�##yt�,�#�##$##$#If#####�##!v##h##v####:V###�l#</w:t>
        <w:br/>
        <w:t>t##�##�0###�#######�#######�#######�#######�#######�#####�####6#5�######p�####�###�#####�###�##yt�,�#�##$##$#If#####�##!v##h##v####:V###�l#</w:t>
        <w:br/>
        <w:t>t##�##�0###�#######�#######�#######�#######�#######�#####�####6#5�######p�####�###�#####�###�##yt�,�#�##$##$#If#####�##!v##h##v####:V###�l#</w:t>
        <w:br/>
        <w:t>t##�##�0###�#######�#######�#######�#######�#######�#####�####6#5�######p�####�###�#####�###�##yt�,�#�##$##$#If#####�##!v##h##v####:V###�l#</w:t>
        <w:br/>
        <w:t>t##�##�0###�#######�#######�#######�#######�#######�#####�####6#5�######p�####�###�#####�###�##yt�,�#�##$##$#If#####�##!v##h##v##�##v##B):V###�s#</w:t>
        <w:br/>
        <w:t>t##�##�0###�#######�####���########�#######�#######�#####�#�##6#5�####�#5�####�#/�####���#####/�####���#####/�####��������4�###</w:t>
        <w:br/>
        <w:t>#s#yt�z##��ԁ;#�A�lK@�y�^��ԁ;#�A�lK@�y�^��ԁ;#�A�lK@�y�^#z�?���K�Ǽ�(*�##z�?���K�Ǽ�(*�##z�?���K�Ǽ�(*�#############b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###################################################################################################################################################################################################################################################################################6###8###6###6###6###6###6###6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(###8###H###X###`###~#######PJ</w:t>
      </w:r>
    </w:p>
    <w:p>
      <w:pPr>
        <w:pStyle w:val="PreformattedText"/>
        <w:bidi w:val="0"/>
        <w:jc w:val="left"/>
        <w:rPr/>
      </w:pPr>
      <w:r>
        <w:rPr/>
        <w:t>#_H##mH</w:t>
        <w:tab/>
        <w:t>#nH##sH</w:t>
        <w:tab/>
        <w:t>#tH######@##`��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7#####N#o#r#m#a#l#########@���CJ##_H</w:t>
      </w:r>
    </w:p>
    <w:p>
      <w:pPr>
        <w:pStyle w:val="PreformattedText"/>
        <w:bidi w:val="0"/>
        <w:jc w:val="left"/>
        <w:rPr/>
      </w:pPr>
      <w:r>
        <w:rPr/>
        <w:t>#mH</w:t>
        <w:tab/>
        <w:t>#sH</w:t>
        <w:tab/>
        <w:t>#tH</w:t>
        <w:tab/>
        <w:t>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d####</w:t>
        <w:tab/>
        <w:t>#H#e#a#d#i#n#g# #1########$##$#1$#@&amp;#a$####5#�@�##CJ##OJ##QJ##_H############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~k�###</w:t>
        <w:tab/>
        <w:t>#H#e#a#d#i#n#g# #7###</w:t>
      </w:r>
    </w:p>
    <w:p>
      <w:pPr>
        <w:pStyle w:val="PreformattedText"/>
        <w:bidi w:val="0"/>
        <w:jc w:val="left"/>
        <w:rPr/>
      </w:pPr>
      <w:r>
        <w:rPr/>
        <w:t>####��##�&lt;#@&amp;####OJ##PJ##QJ##aJ##mH##sH##tH######D#A 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�O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d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p#a#n#y# #N#a#m#e###}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P</w:t>
        <w:br/>
        <w:t>�#d��###�M##��##��</w:t>
      </w:r>
    </w:p>
    <w:p>
      <w:pPr>
        <w:pStyle w:val="PreformattedText"/>
        <w:bidi w:val="0"/>
        <w:jc w:val="left"/>
        <w:rPr/>
      </w:pPr>
      <w:r>
        <w:rPr/>
        <w:t>#&amp;�#$#$d###</w:t>
        <w:tab/>
        <w:t>%d###</w:t>
        <w:tab/>
        <w:t>&amp;d###</w:t>
        <w:tab/>
        <w:t>'d###</w:t>
        <w:tab/>
        <w:t>-D##0$#M�</w:t>
        <w:br/>
        <w:t>###�###�##N�####�##</w:t>
        <w:tab/>
        <w:t>#O�####�##</w:t>
        <w:tab/>
        <w:t>#P�####�##</w:t>
        <w:tab/>
        <w:t>#Q�####�##</w:t>
        <w:tab/>
        <w:t>####:#�@���CJ #EH��OJ##QJ##_H###6#U`��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d###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J#B@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d####</w:t>
        <w:tab/>
        <w:t>#B#o#d#y# #T#e#x#t#######1$####5#�@�##CJ##OJ##QJ##_H###H#�@##"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V#�o��2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(F#####D#e#f#a#u#l#t#######7$#8$#H$##!#B*#CJ##_H</w:t>
      </w:r>
    </w:p>
    <w:p>
      <w:pPr>
        <w:pStyle w:val="PreformattedText"/>
        <w:bidi w:val="0"/>
        <w:jc w:val="left"/>
        <w:rPr/>
      </w:pPr>
      <w:r>
        <w:rPr/>
        <w:t>#aJ##mH</w:t>
        <w:tab/>
        <w:t>#ph####sH</w:t>
        <w:tab/>
        <w:t>#tH</w:t>
        <w:tab/>
        <w:t>##@##@##B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1VT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!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##sH##tH##:#�o��Q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1VT#####H#e#a#d#e#r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���CJ##_H</w:t>
      </w:r>
    </w:p>
    <w:p>
      <w:pPr>
        <w:pStyle w:val="PreformattedText"/>
        <w:bidi w:val="0"/>
        <w:jc w:val="left"/>
        <w:rPr/>
      </w:pPr>
      <w:r>
        <w:rPr/>
        <w:t>#@# @##b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1VT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!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##sH##tH##:#�o��q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1VT#####F#o#o#t#e#r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���CJ##_H</w:t>
      </w:r>
    </w:p>
    <w:p>
      <w:pPr>
        <w:pStyle w:val="PreformattedText"/>
        <w:bidi w:val="0"/>
        <w:jc w:val="left"/>
        <w:rPr/>
      </w:pPr>
      <w:r>
        <w:rPr/>
        <w:t>#j#�#�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1/�###</w:t>
        <w:br/>
        <w:t>#T#a#b#l#e# #G#r#i#d###7#:V###�0###�#######�#######�#######�#######�#######�###########H#P@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JX#####B#o#d#y# #T#e#x#t# 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�####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##sH##tH##D#�o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JX#####B#o#d#y# #T#e#x#t# #2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���CJ##_H</w:t>
      </w:r>
    </w:p>
    <w:p>
      <w:pPr>
        <w:pStyle w:val="PreformattedText"/>
        <w:bidi w:val="0"/>
        <w:jc w:val="left"/>
        <w:rPr/>
      </w:pPr>
      <w:r>
        <w:rPr/>
        <w:t>#T#�o��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~k�#####H#e#a#d#i#n#g# #7# #C#h#a#r### #@���CJ##OJ##PJ##QJ##^J##_H</w:t>
      </w:r>
    </w:p>
    <w:p>
      <w:pPr>
        <w:pStyle w:val="PreformattedText"/>
        <w:bidi w:val="0"/>
        <w:jc w:val="left"/>
        <w:rPr/>
      </w:pPr>
      <w:r>
        <w:rPr/>
        <w:t>#aJ##*#W`���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#�#`###S#t#r#o#n#g#####5#�\#�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0�C)�###�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#��N�#��)#cbJ</w:t>
      </w:r>
    </w:p>
    <w:p>
      <w:pPr>
        <w:pStyle w:val="PreformattedText"/>
        <w:bidi w:val="0"/>
        <w:jc w:val="left"/>
        <w:rPr/>
      </w:pPr>
      <w:r>
        <w:rPr/>
        <w:t>#u�V�4����(Tn���</w:t>
        <w:br/>
        <w:t>7��#_?���m-</w:t>
      </w:r>
      <w:r>
        <w:rPr/>
        <w:t>ٛ�</w:t>
      </w:r>
      <w:r>
        <w:rPr/>
        <w:t>{U����B�#w�&lt;w�#��_���$�#�#�[Ի���8{���(�/�$Ϫ0#h</w:t>
      </w:r>
      <w:r>
        <w:rPr>
          <w:rtl w:val="true"/>
        </w:rPr>
        <w:t>݋</w:t>
      </w:r>
      <w:r>
        <w:rPr/>
        <w:t>�</w:t>
      </w:r>
      <w:r>
        <w:rPr/>
        <w:t>F</w:t>
      </w:r>
      <w:r>
        <w:rPr/>
        <w:t>۴��</w:t>
      </w:r>
      <w:r>
        <w:rPr/>
        <w:t>®{L##�)#7�i�%�=A##�:s�$�),��Qg20pp��f</w:t>
      </w:r>
    </w:p>
    <w:p>
      <w:pPr>
        <w:pStyle w:val="PreformattedText"/>
        <w:bidi w:val="0"/>
        <w:jc w:val="left"/>
        <w:rPr/>
      </w:pPr>
      <w:r>
        <w:rPr/>
        <w:t>#\}DU4�p</w:t>
        <w:br/>
        <w:t>M{��DB��#%J��â#������+{�l�C��##�]#��#=��5</w:t>
        <w:br/>
        <w:t>2F��#hsF+��Y��\Ɉ�n�ì��:3��#�#E�[��6�9���#�`��&amp;45#Z!��*��5k8�`F#mw��-�##�"#�d&gt;�z���n���ʜ"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J�Z��#p;����##���{#/�#&lt;�#P;��,)''K�Q�k5��#�q���pN��8#�K�Gb#�e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d�̛�\17</w:t>
        <w:tab/>
        <w:t>�p�a�&gt;��S#R!�#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��#K4'+�r#�zQ</w:t>
        <w:br/>
        <w:t>TT��I��#��I#vt]K�c⫲�K#�v�5+�|��#D�##�����~#��O@%\w���_�nN[�L��9K����q��#g�V�h��#n</w:t>
        <w:br/>
        <w:t>R!�y+�#�U�n�;�*&amp;�/H�r#��T��</w:t>
        <w:tab/>
        <w:t>�&gt;�#�#&gt;\</w:t>
      </w:r>
    </w:p>
    <w:p>
      <w:pPr>
        <w:pStyle w:val="PreformattedText"/>
        <w:bidi w:val="0"/>
        <w:jc w:val="left"/>
        <w:rPr/>
      </w:pPr>
      <w:r>
        <w:rPr/>
        <w:t>#�t��=.Tġ</w:t>
        <w:br/>
        <w:t>�#��###S; Z�~#�!����#�P��9gi���C�</w:t>
      </w:r>
      <w:r>
        <w:rPr>
          <w:rtl w:val="true"/>
        </w:rPr>
        <w:t>ڧ</w:t>
      </w:r>
      <w:r>
        <w:rPr/>
        <w:t>!##�##</w:t>
        <w:tab/>
        <w:t>B��,��;�X=</w:t>
      </w:r>
      <w:r>
        <w:rPr>
          <w:rtl w:val="true"/>
        </w:rPr>
        <w:t>ۻ</w:t>
      </w:r>
      <w:r>
        <w:rPr/>
        <w:t>,I�#2#U#W�V�#9$l�k���=#A��j��#�;#�{�A�P79�|s*Y���#��;#�̠�[�MC�</w:t>
      </w:r>
      <w:r>
        <w:rPr>
          <w:rtl w:val="true"/>
        </w:rPr>
        <w:t>ۿ</w:t>
      </w:r>
      <w:r>
        <w:rPr/>
        <w:t>#�h#f��]o��{oY#=1k�#yV#��V����5E8�Vk+</w:t>
      </w:r>
      <w:r>
        <w:rPr/>
        <w:t>֜���</w:t>
      </w:r>
      <w:r>
        <w:rPr/>
        <w:t>\8���0X4D)�!!�#�?*|f�v�</w:t>
      </w:r>
    </w:p>
    <w:p>
      <w:pPr>
        <w:pStyle w:val="PreformattedText"/>
        <w:bidi w:val="0"/>
        <w:jc w:val="left"/>
        <w:rPr/>
      </w:pPr>
      <w:r>
        <w:rPr/>
        <w:t>u����"�x��A�@T_��#�#�#��q��6�4)k</w:t>
      </w:r>
      <w:r>
        <w:rPr>
          <w:rtl w:val="true"/>
        </w:rPr>
        <w:t>ڬ</w:t>
      </w:r>
      <w:r>
        <w:rPr/>
        <w:t>u�V�7�#�t#�'��%;���i�9s�9�x���,��</w:t>
      </w:r>
      <w:r>
        <w:rPr>
          <w:rtl w:val="true"/>
        </w:rPr>
        <w:t>ڎ</w:t>
      </w:r>
      <w:r>
        <w:rPr>
          <w:rtl w:val="true"/>
        </w:rPr>
        <w:t>-</w:t>
      </w:r>
      <w:r>
        <w:rPr/>
        <w:t>45</w:t>
      </w:r>
      <w:r>
        <w:rPr/>
        <w:t>x�d���8?�#ǘ�d�/Y|t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LI#L�J`�#&amp;# �-G�t�/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0�C)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*###z#############����########����######����############*###-#########��########z###!##�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###m###m###q###q###q###t#######(</w:t>
        <w:tab/>
        <w:t>##X</w:t>
        <w:br/>
        <w:t>##�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F#######t###�###X#######�###�###:#######�H##�I##�J##�K##�M##�N##�O##PQ##NR##|S##</w:t>
        <w:br/>
        <w:t>W##�Y##&gt;Z###\##�\##�\###################################################### ###!#######/###0###;###=###T###U###\###^###_###`###a###c###e###f###h#######@###X###R###&amp;J##0J##:J##DJ##NJ##XJ##bJ##lJ##vJ##�J###K##�K##�K###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#L## L##*L##4L##&gt;L##HL##RL##\L##fL##pL##zL##�L##�L##�L##�L##�L##�L##�L##DO##NO##TO##ZO##`O##fO##�P##"Y##8Z##�\##�\##############"###1###2###3###4###5###6###7###8###9###:###&lt;###&gt;###?###@###A###B###C###D###E###F###G###H###I###J###K###L###M###N###O###P###Q###R###S###V###W###X###Y###Z###[###]###b###d##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&amp;###�#######4###t####!����#X#�#�####%###'###-####!����###�@######� ###################################@##�####��####�#���#�#######��### ##�###############�######�(#####</w:t>
        <w:tab/>
        <w:t>�######################</w:t>
        <w:br/>
        <w:t>�###############�|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J###�#####�#####�#####�#####�#####�#####�#�###�#####��####�###"#�e,gFh #4#9###c#"��###�#####�#####���###�##�#�?#####�#2###PK##########!#��8��###�#######[Content_Types].xml��AN�0#E�H���#%N�@#%</w:t>
      </w:r>
      <w:r>
        <w:rPr/>
        <w:t>邴</w:t>
      </w:r>
      <w:r>
        <w:rPr/>
        <w:t>K@�#`dO#�dlyLho���#D�X�3��'��#�AL#�:��*/�@��X�*���e#Rp#208�J#�</w:t>
      </w:r>
      <w:r>
        <w:rPr/>
        <w:t>妾�</w:t>
      </w:r>
      <w:r>
        <w:rPr/>
        <w:t>)�G�,R���}��Q)�=����HiҺ0BL��)#�#:T</w:t>
      </w:r>
      <w:r>
        <w:rPr/>
        <w:t>뢸</w:t>
      </w:r>
      <w:r>
        <w:rPr/>
        <w:t>W�QD�Y�;d]6���#����O&amp;##���8�*</w:t>
        <w:tab/>
        <w:t>�#VCL�j"󃒝</w:t>
        <w:tab/>
        <w:t>yJ.;�[�wIC�_</w:t>
        <w:tab/>
        <w:t>��:�{IO#�A�</w:t>
        <w:br/>
        <w:t>!&gt;Ø4�</w:t>
        <w:tab/>
        <w:t>�p�#��;fɑ3</w:t>
      </w:r>
      <w:r>
        <w:rPr>
          <w:rtl w:val="true"/>
        </w:rPr>
        <w:t>׶</w:t>
      </w:r>
      <w:r>
        <w:rPr/>
        <w:t>Vc�#�.��ӵn�(����&amp;��p�����o###��##PK##########!#8�!��###�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�</w:t>
      </w:r>
      <w:r>
        <w:rPr/>
        <w:t>}q��#�N/��k�#�</w:t>
      </w:r>
      <w:r>
        <w:rPr/>
        <w:t>؊</w:t>
      </w:r>
      <w:r>
        <w:rPr/>
        <w:t>c#[F2���3��2z�Q�����L�Z�%R6��zP�#��������#�T��](��#</w:t>
        <w:br/>
        <w:t>#�Ǉ�##[</w:t>
      </w:r>
      <w:r>
        <w:rPr>
          <w:rtl w:val="true"/>
        </w:rPr>
        <w:t>ۑ̱</w:t>
      </w:r>
      <w:r>
        <w:rPr/>
        <w:t>�</w:t>
      </w:r>
      <w:r>
        <w:rPr/>
        <w:t>j�,#�Z˫��fLV:*��f"N����.�]m@=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�#��#P�[i�?�##��T;GI�4Ew��=}�3��b9`5�Y�CƵkρ�����#</w:t>
      </w:r>
      <w:r>
        <w:rPr/>
        <w:t>ؖ</w:t>
      </w:r>
      <w:r>
        <w:rPr/>
        <w:t>9�#</w:t>
      </w:r>
      <w:r>
        <w:rPr>
          <w:rtl w:val="true"/>
        </w:rPr>
        <w:t>ۄ</w:t>
      </w:r>
      <w:r>
        <w:rPr/>
        <w:t>o�~#�e?z��r�###��##PK##########!#��W�_###�#######drs/e2oDoc.xml�T�n#1#�#�#��t�Ӕ#eS�VAHU[�E=;^o���cl'��#�</w:t>
      </w:r>
    </w:p>
    <w:p>
      <w:pPr>
        <w:pStyle w:val="PreformattedText"/>
        <w:bidi w:val="0"/>
        <w:jc w:val="left"/>
        <w:rPr/>
      </w:pPr>
      <w:r>
        <w:rPr/>
        <w:t>z���s�</w:t>
      </w:r>
      <w:r>
        <w:rPr>
          <w:rtl w:val="true"/>
        </w:rPr>
        <w:t>ٻ</w:t>
      </w:r>
      <w:r>
        <w:rPr/>
        <w:t>iK���#�Lf&lt;��Mf'm��V9_����`��2����������1g&gt;#S#MF�|�&lt;?��~5k�T�hM�P�������|#��f��kU#@V##Kr�#����p�A�Zg���(k�#</w:t>
      </w:r>
      <w:r>
        <w:rPr/>
        <w:t>֑</w:t>
      </w:r>
      <w:r>
        <w:rPr/>
        <w:t>T��{�#�&lt;�/K%�eYz#��9�#��ҹ�g6���#v]��#�#^Q�ʠ�c�3##</w:t>
      </w:r>
      <w:r>
        <w:rPr/>
        <w:t>۸�</w:t>
      </w:r>
      <w:r>
        <w:rPr/>
        <w:t>Ru%#y*Á�:����J3`����4�kaU�#�x�#��e���ʱ����;Ό��������?#~|e�#���)�-2C��Z#��{8��m�����#�z�#�j#�p����F�H����`2�U��#[��#E5�F�#�K���#]�&gt;%��bYi�.;�#�</w:t>
        <w:br/>
        <w:t>#</w:t>
      </w:r>
    </w:p>
    <w:p>
      <w:pPr>
        <w:pStyle w:val="PreformattedText"/>
        <w:bidi w:val="0"/>
        <w:jc w:val="left"/>
        <w:rPr/>
      </w:pPr>
      <w:r>
        <w:rPr/>
        <w:t>}#�p��#p�|�&gt;}��~�</w:t>
      </w:r>
    </w:p>
    <w:p>
      <w:pPr>
        <w:pStyle w:val="PreformattedText"/>
        <w:bidi w:val="0"/>
        <w:jc w:val="left"/>
        <w:rPr/>
      </w:pPr>
      <w:r>
        <w:rPr/>
        <w:t>kr~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'C�^�J�XW%#��##���</w:t>
        <w:br/>
        <w:t>���YQ�#:�:�y+�#f8�#����06�$\�(5�%�#gkr_��� #Q�#(4���F8��&gt;#H �9#���#V����{ͦ&gt;%`2�#Z�̘#��,#շX�E</w:t>
      </w:r>
      <w:r>
        <w:rPr/>
        <w:t>손</w:t>
      </w:r>
      <w:r>
        <w:rPr/>
        <w:t>0#=s.��_NC�1XC�#��#�Z#�͵��x�*rs��</w:t>
        <w:br/>
        <w:t>g{##�������#�]n"�.6#�'�#�#�#G�@�I&amp;����z~OYO&amp;�_###��##PK##########!#�1���###########drs/downrev.xmlL��N�0#��H}#k��Q�#*#q�</w:t>
        <w:br/>
        <w:t>�8�VT�m��#��!v</w:t>
      </w:r>
      <w:r>
        <w:rPr>
          <w:rtl w:val="true"/>
        </w:rPr>
        <w:t>ۄ</w:t>
      </w:r>
      <w:r>
        <w:rPr/>
        <w:t>��</w:t>
      </w:r>
      <w:r>
        <w:rPr/>
        <w:t>p��J�#�|��{kĉ:�8V0#' �#�#�#l���{#&gt; k4�I�@#���"�T�3��i#*#K</w:t>
      </w:r>
      <w:r>
        <w:rPr>
          <w:rtl w:val="true"/>
        </w:rPr>
        <w:t>ا</w:t>
      </w:r>
      <w:r>
        <w:rPr/>
        <w:t>��</w:t>
      </w:r>
      <w:r>
        <w:rPr/>
        <w:t>#�M��EM#�</w:t>
      </w:r>
      <w:r>
        <w:rPr>
          <w:rtl w:val="true"/>
        </w:rPr>
        <w:t>ص</w:t>
      </w:r>
      <w:r>
        <w:rPr/>
        <w:t>��</w:t>
      </w:r>
      <w:r>
        <w:rPr/>
        <w:t>+]g1D�URwx����i�̤ņ�B�-=�T#VG��y��wC�#^���#�</w:t>
      </w:r>
      <w:r>
        <w:rPr/>
        <w:t>嗣�</w:t>
      </w:r>
      <w:r>
        <w:rPr/>
        <w:t>C���~�#"P#���#�!�L{wd�Q##</w:t>
        <w:tab/>
        <w:t>�7z��#�^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��o###��##PK##-#########!#��8��###�#####################[Content_Types].xmlPK##-#########!#8�!��###�#################/###_rels/.relsPK##-#########!#��W�_###�#################.###drs/e2oDoc.xmlPK##-#########!#�1���#####################�###drs/downrev.xmlPK##########�###�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m###t#######3)##�9##�-##q&lt;##j#####################%###%###&amp;###&amp;###9###=###]###a###j###s###�###�###�###�###�###�###�###�###4###6###B###F###v###z###�###�###�###�###�###�###�###�###"###$###%###'###E###G###v###x###�###�###�###�###�###�###�###�###5###&lt;###�###�###�###�###V###_###e###i###�###�###�###�###################/###1###K###M###�###�###�###�###########9###;###�###�###�###�###�###�###########1###3###N###P###k###m###�###�###�###�###�###�###�###�### ###"###M###O###�###�###�###�###�###�###�###�###�###�###�###�####</w:t>
        <w:tab/>
        <w:t>###</w:t>
        <w:tab/>
        <w:t>##:</w:t>
        <w:tab/>
        <w:t>##&lt;</w:t>
        <w:tab/>
        <w:t>##h</w:t>
        <w:tab/>
        <w:t>##k</w:t>
        <w:tab/>
        <w:t>##�</w:t>
        <w:tab/>
        <w:t>##�</w:t>
        <w:tab/>
        <w:t>##!</w:t>
        <w:br/>
        <w:t>##(</w:t>
        <w:br/>
        <w:t>##,</w:t>
        <w:br/>
        <w:t>##-</w:t>
        <w:br/>
        <w:t>##Y</w:t>
        <w:br/>
        <w:t>##^</w:t>
        <w:br/>
        <w:t>##_</w:t>
        <w:br/>
        <w:t>##`</w:t>
        <w:br/>
        <w:t>##a</w:t>
        <w:br/>
        <w:t>##h</w:t>
        <w:br/>
        <w:t>##q</w:t>
        <w:br/>
        <w:t>##r</w:t>
        <w:br/>
        <w:t>##s</w:t>
        <w:br/>
        <w:t>##t</w:t>
        <w:br/>
        <w:t>##u</w:t>
        <w:br/>
        <w:t>##w</w:t>
        <w:br/>
        <w:t>##�</w:t>
        <w:br/>
        <w:t>##�</w:t>
        <w:br/>
        <w:t>##�</w:t>
        <w:br/>
        <w:t>##�</w:t>
        <w:br/>
        <w:t>##</w:t>
        <w:tab/>
        <w:t>#######B###H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�###�###4###=###?###K###L###^###�###�###�###�###########:###;###_###`###�###�###�###�###################o###p###z###{###�###�###�###�###�###�###�###�###�###�###�###�###�###�###�###�###�###�#######]###a###~###�###�###�###�###�###�###�###�#######M###N###S###v###x###{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%###########�</w:t>
        <w:br/>
        <w:t>##�</w:t>
        <w:br/>
        <w:t>##�</w:t>
        <w:br/>
        <w:t>##�</w:t>
        <w:br/>
        <w:t>############## ###'###(###M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�###�###########�###�###�###�###�###�###�###�###�### ###&gt;###?###x###y###E###M###N###x###{#########3###3###3###s###s###s###################s###s###3#######################################################%###%###&amp;###&amp;###P###e###�###�###}###�###�###c#######�###�###i###j###w###�###�#######!###"###e###�###e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=###m###�</w:t>
        <w:br/>
        <w:t>##�</w:t>
        <w:br/>
        <w:t>##�</w:t>
        <w:br/>
        <w:t>##�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t###�###�###,###L###�###k###�###�###�###�###�###�###�###�###�###�###�###�########### ###?###M###N###S###v###w###x###{#########################################################################################################################################################################%###%###&amp;###&amp;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###S###v###{#####################################</w:t>
        <w:tab/>
        <w:t>#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#�#�#�#�#�#�#�###�3�#�����#�#�#�#�#�#�#�#�###@~D#���E�#�#�#�#�#�#�#�#�###"~�9�g"��###################�!�E�����#�#�#�#�#�#�#�#�####6aF�#\)�#�#�#�#�#�#�#�#�###HdhL6���#�#�#�#�#�#�#�#�###4R\a��#��#�#�#�#�#�#�#�#�###�#Bg##</w:t>
        <w:tab/>
        <w:t>#�###################################h############��##���#�###�##^��#`���OJ##QJ##o(###��#####�##########h############��##���#�###�##^��#`���####.######�##########h############�p##�L�#�###p##^�p#`�L�####.######�##########h############�@##���#�###@##^�@#`���####.######�##########h############�###���#�######^�##`���####.######�##########h############��##�L�#�###�##^��#`�L�####.######�##########h############��##���#�###�##^��#`���####.######�##########h############��##���#�###�##^��#`���####.######�##########h############�P##�L�#�###P##^�P#`�L�####.#################h############��##���#�###�##^��#`���OJ##QJ##o(###��#####�##########h############��##���#�###�##^��#`���####.######�##########h############�p##�L�#�###p##^�p#`�L�####.######�##########h############�@##���#�###@##^�@#`���####.######�##########h############�###���#�######^�##`���####.######�##########h############��##�L�#�###�##^��#`�L�####.######�##########h############��##���#�###�##^��#`���####.######�##########h############��##���#�###�##^��#`���####.######�##########h############�P##�L�#�###P##^�P#`�L�####.#################h############�###���#�######^�##`���OJ##QJ##o(###��#####�##########h############��##���#�###�##^��#`���OJ##QJ##o(###o######�##########h############��##���#�###�##^��#`���OJ##QJ##o(###��#####�##########h############��##���#�###�##^��#`���OJ##QJ##o(###��#####�##########h############�R##���#�###R##^�R#`���OJ##QJ##o(###o######�##########h############�"##���#�###"##^�"#`���OJ##QJ##o(###��#####�##########h############��##���#�###�##^��#`���OJ##QJ##o(###��#####�##########h############��##���#�###�##^��#`���OJ##QJ##o(###o######�##########h############��##���#�###�##^��#`���OJ##QJ##o(###��#############################�h##���#�###h##^�h#`���####.#################h############��##���#�###�##^��#`���OJ##QJ##o(###��#####�##########h############��##���#�###�##^��#`���####.######�##########h############�p##�L�#�###p##^�p#`�L�####.######�##########h############�@##���#�###@##^�@#`���####.######�##########h############�###���#�######^�##`���####.######�##########h############��##�L�#�###�##^��#`�L�####.######�##########h############��##���#�###�##^��#`���####.######�##########h############��##���#�###�##^��#`���####.######�##########h############�P##�L�#�###P##^�P#`�L�####.#################h############��##���#�###�##^��#`���OJ##QJ##o(###��#####�##########h############��##���#�###�##^��#`���OJ##QJ##o(###o######�##########h############�p##���#�###p##^�p#`���OJ##QJ##o(###��#####�##########h############�@##���#�###@##^�@#`���OJ##QJ##o(###��#####�##########h############�###���#�######^�##`���OJ##QJ##o(###o######�##########h############��##���#�###�##^��#`���OJ##QJ##o(###��#####�##########h############��##���#�###�##^��#`���OJ##QJ##o(###��#####�##########h############��##���#�###�##^��#`���OJ##QJ##o(###o######�##########h############�P##���#�###P##^�P#`���OJ##QJ##o(###��#############################��##���^��#`���OJ##QJ##^J##o(###o######�#######################��##���^��#`���OJ##QJ##^J##o(###o######�#######################�p##���^�p#`���OJ##QJ##o(###��#####�#######################�@##���^�@#`���OJ##QJ##o(###��#####�#######################�###���^�##`���OJ##QJ##^J##o(###o######�#######################��##���^��#`���OJ##QJ##o(###��#####�#######################��##���^��#`���OJ##QJ##o(###��#####�#######################��##���^��#`���OJ##QJ##^J##o(###o######�#######################�P##���^�P#`���OJ##QJ##o(###��################h############��##���#�###�##^��#`���OJ##QJ##o(###��#####�##########h############��##���#�###�##^��#`���OJ##QJ##o(###o######�##########h############�p##���#�###p##^�p#`���OJ##QJ##o(###��#####�##########h############�@##���#�###@##^�@#`���OJ##QJ##o(###��#####�##########h############�###���#�######^�##`���OJ##QJ##o(###o######�##########h############��##���#�###�##^��#`���OJ##QJ##o(###��#####�##########h############��##���#�###�##^��#`���OJ##QJ##o(###��#####�##########h############��##���#�###�##^��#`���OJ##QJ##o(###o######�##########h############�P##���#�###P##^�P#`���OJ##QJ##o(###��#############################�h##���#�###h##^�h#`���####.#</w:t>
        <w:tab/>
        <w:t>###�#Bg############"~�9############�3�#############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!�E#############6aF############4R\a############@~D#############HdhL############��������������������������������������</w:t>
        <w:tab/>
        <w:t>#####################��</w:t>
        <w:tab/>
        <w:t>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###########�#######�###�####b##�###^###5Q##�C##�E##wm##,</w:t>
        <w:br/>
        <w:t>##�n</w:t>
        <w:br/>
        <w:t>#�8##xH##td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$</w:t>
      </w:r>
    </w:p>
    <w:p>
      <w:pPr>
        <w:pStyle w:val="PreformattedText"/>
        <w:bidi w:val="0"/>
        <w:jc w:val="left"/>
        <w:rPr/>
      </w:pPr>
      <w:r>
        <w:rPr/>
        <w:t>#�3##�z##�.##?_##MN##kR##�6##�w##�N##D|##�;##�K###i##*p##&amp;$!#�#"#%=$##2%#�b&amp;#Y)*#�a*##*.#�j.#^c/#aD1#8%2#�</w:t>
        <w:tab/>
        <w:t>5#�W5#�#7#�#7#_#8#^n9#�#&lt;#g#&lt;#�^&lt;#</w:t>
      </w:r>
    </w:p>
    <w:p>
      <w:pPr>
        <w:pStyle w:val="PreformattedText"/>
        <w:bidi w:val="0"/>
        <w:jc w:val="left"/>
        <w:rPr/>
      </w:pPr>
      <w:r>
        <w:rPr/>
        <w:t>0C#�(F#�XG#6#H#�\H###J#�mJ##vJ#!#K#c&gt;L#�OO##]O#voQ#N~R#1VT#^(V#n|W#�#X#kJX#�Ea#-Kc#)3f#�Qg###k#�4n#�#o#�cs#}#t#�Ut#{#v#�"x#�xx#HYy#�yy#8Ez#�&gt;}#�B}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�j�#�^�##^�#OH�#h#�#~k�##W�#1W�#�#�##.�#0d�#�,�###�#v#�#�#�#�]�#�q�#O=�#�#�#�7�#x#�#y#�#-.�#�j�#y$�#�a�###�#�1�#�#�#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,�#)#�#�6�#�#�#�</w:t>
        <w:br/>
        <w:t>�#Hy�#1/�#XH�#�%�#�%�#_#�#�|�#m7�#6k�#�%�#�0�#�X�#�#�#rc�##/�# 3�#####�###�###########�@#�###################################�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########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H####��######U#n#k#n#o#w#n#��##############��######��####��####��####��########G#�#############�*#�Ax#�</w:t>
        <w:tab/>
        <w:t>#######�#######T#i#m#e#s# #N#e#w# #R#o#m#a#n###5#�################################�####S#y#m#b#o#l###3.�#############�*#�Cx#�</w:t>
        <w:tab/>
        <w:t>#######�#######A#r#i#a#l###A.�#############�###############�#######T#r#e#b#u#c#h#e#t# #M#S###]#�#####################################T#i#m#e#s#N#e#w#R#o#m#a#n#,#B#o#l#d###C#a#m#b#r#i#a###7#�#############�##��##@########�#######C#a#m#b#r#i#a###C#�#####################################T#i#m#e#s#N#e#w#R#o#m#a#n###Q.�#############�###############�#######F#r#a#n#k#l#i#n# #G#o#t#h#i#c# #D#e#m#i###;#�################################�####W#i#n#g#d#i#n#g#s###?#�################################�####W#i#n#g#d#i#n#g#s# #2###7.�#############�##���#@</w:t>
        <w:tab/>
        <w:t>#######�#######C#a#l#i#b#r#i###[#�#�###################################T#i#m#e#s#N#e#w#R#o#m#a#n#P#S#-#B#o#l#d#M#T###ўSO##==�#�####</w:t>
        <w:tab/>
        <w:t>######�##��|�i0#######�#######G#u#n#g#s#u#h#C#h#e###;#�#�#################�(################�[SO##S#i#m#S#u#n###G=�#�</w:t>
        <w:br/>
        <w:t>###</w:t>
        <w:tab/>
        <w:t>######�##����j########�#######M#S# #M#i#n#c#h#o###-�3� ##f#g##?.�#####</w:t>
        <w:br/>
        <w:t>#######�###############�#######A#r#i#a#l# #B#l#a#c#k###5.�#############�.#�[`#�)#######�#######T#a#h#o#m#a###?=�######</w:t>
        <w:tab/>
        <w:t>######�*#�Cx#�</w:t>
        <w:tab/>
        <w:t>#######�#######C#o#u#r#i#e#r# #N#e#w###A#�#############�##��$#B########�#######C#a#m#b#r#i#a# #M#a#t#h###"###1#�##��###h#####�T����#'�]�F\#�#######�#####</w:t>
        <w:br/>
        <w:t>#######%#######�#####</w:t>
        <w:br/>
        <w:t>###%#######�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8#�#�#�#��24##############�###�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q#�###���##########################HX####</w:t>
        <w:tab/>
        <w:t>��####?##�###���������������������td######2#####################!#################################x###x###########�###############�###��########## #########o#w#n#e#r###p#a#u#k#i#n#g#########################+###�###�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{#######�###################�###################�###################�###################�###</w:t>
        <w:tab/>
        <w:t>###############�################### ���i</w:t>
        <w:tab/>
        <w:t>�#��##Z'��`���I#�#��##Z'��0####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Oh#��##+'��0###�###########�#######�#######�#######�#######�#######�#######�#######�###</w:t>
        <w:tab/>
        <w:t>###############</w:t>
        <w:br/>
        <w:t>###0####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</w:p>
    <w:p>
      <w:pPr>
        <w:pStyle w:val="PreformattedText"/>
        <w:bidi w:val="0"/>
        <w:jc w:val="left"/>
        <w:rPr/>
      </w:pPr>
      <w:r>
        <w:rPr/>
        <w:t>###T#######`#######h#######p#######x#######�########### #######################owner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pauking#########92##########Microsoft Office Word###@####��9"###@#####:�$��#@####��6���#@####8�n,#�###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�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;#######�###################%#######</w:t>
        <w:br/>
        <w:t>#######�####################################################### #m###If yes, by whom and when�����</w:t>
      </w:r>
      <w:r>
        <w:rPr/>
        <w:t>֮</w:t>
      </w:r>
      <w:r>
        <w:rPr/>
        <w:t>ǰ��ͨ��kosher��</w:t>
      </w:r>
      <w:r>
        <w:rPr/>
        <w:t>֤�����</w:t>
      </w:r>
      <w:r>
        <w:rPr/>
        <w:t>ĸ������䷢�ģ���ʱͨ����</w:t>
      </w:r>
      <w:r>
        <w:rPr/>
        <w:t>֤�</w:t>
      </w:r>
      <w:r>
        <w:rPr/>
        <w:t>ģ� ____________________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����##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p###########q#&gt;#################################h#t#t#p#:#/#/#w#w#w#.#h#a#l#a#l#k#o#s#h#e#r#.#o#r#g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����k###l###m###n###o###p###q###r###s###t###u###v###w###����y###z###{###|###}###~######�###�###�###�###�###�###�###�###�###�###�###�###�###�###�###�###�###�###�###�###�###�###�###�###�###�###�###�###�###�###�###�����###�###�###�###�###�###�###�����###�###�###�###�###�###�###�������������###�###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8��,#�#�###########D#a#t#a#########################################################</w:t>
        <w:br/>
        <w:t>###������������####################################j###�#######1#T#a#b#l#e#############################################################��������####################################x####L######W#o#r#d#D#o#c#u#m#e#n#t#############################################</w:t>
        <w:br/>
        <w:t>#######����########################################D�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M#s#o#D#a#t#a#S#t#o#r#e#############################################��������########################0A��,#�#����,#�#############5#�#3#�#K#H#�#�#5#U#S#I#I#�#�#0#P#S#�#�#�#A#=#=#################2###��������########################��,#�#����,#�#############I#t#e#m#########################################################</w:t>
        <w:br/>
        <w:t>###����</w:t>
        <w:tab/>
        <w:t>###����########################################�#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</w:t>
        <w:br/>
        <w:t>###r###########################################################################������������############################################################����################</w:t>
        <w:tab/>
        <w:t>###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b:Sources SelectedStyle="/APA.XSL" StyleName="APA" xmlns:b="http://schemas.openxmlformats.org/officeDocument/2006/bibliography" xmlns="http://schemas.openxmlformats.org/officeDocument/2006/bibliography"&gt;&lt;/b:Sources&gt;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287CC77E-EB79-447D-8823-BA1A3D2A20E0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��#</w:t>
        <w:br/>
        <w:t>##����#</w:t>
        <w:tab/>
        <w:t>######�######F ###Microsoft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